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revisionen ska kunna ges möjlighet att agera även på kommunal och regional nivå när kommunerna själva begär det.</w:t>
      </w:r>
      <w:r>
        <w:rPr>
          <w:vanish/>
          <w:highlight w:val="yellow"/>
        </w:rPr>
        <w:t>&gt;&gt;</w:t>
      </w:r>
    </w:p>
    <w:p>
      <w:pPr>
        <w:pStyle w:val="Heading1"/>
        <w:rPr/>
      </w:pPr>
      <w:r>
        <w:rPr/>
        <w:t>Motivering</w:t>
      </w:r>
    </w:p>
    <w:p>
      <w:pPr>
        <w:pStyle w:val="Normal"/>
        <w:rPr/>
      </w:pPr>
      <w:r>
        <w:rPr/>
        <w:t>Den kommunala revisionen spelar en stor och viktig roll för att granska, utvärdera och följa upp den kommunala verksamheten. Tyvärr finns det dock inte alltid tillräckliga resurser på lokal nivå för att utföra revisionens uppgifter. Särskilt kan detta gälla då man utreder omfattande korruptions- eller mutskandaler i en kommun där flera bolag och förvaltningar kan vara inblandade. Det är enligt min uppfattning också ett bra sätt att säkerställa att en utredning inte störs av personliga relationer lokalt.</w:t>
      </w:r>
    </w:p>
    <w:p>
      <w:pPr>
        <w:pStyle w:val="Normaltindrag"/>
        <w:rPr/>
      </w:pPr>
      <w:r>
        <w:rPr/>
        <w:t>Ett sätt att kunna ge den kommunala revisionen bättre ”muskler” vore om det blev möjligt för kommuner och regioner att ta hjälp av den expertis som idag redan finns inom Riksrevisionen. Denna myndighet besitter en mycket hög kompetens på revisionsområdet i Sverige och skulle kunna vara behjälplig för många kommuner och regioner. En sådan hjälp skulle naturligtvis vara kostnadsneutral genom att den part som använder sig av Riksrevisionens tjänster skulle betala för vad det kostar enligt gällande taxa så som redan görs idag med den statliga bolagsrevisionen. Förslaget är därmed kostnadsneutralt, men skulle ge kommuner och regioner ett effektivt verktyg att utreda sin egen verksamhet då sådan hjälp skulle vara av godo. En ändring av direktiven till Riksrevisionen skulle möjliggöra denna ordning.</w:t>
      </w:r>
    </w:p>
    <w:p>
      <w:pPr>
        <w:pStyle w:val="Normaltindrag"/>
        <w:rPr/>
      </w:pPr>
      <w:r>
        <w:rPr/>
        <w:t xml:space="preserve">Det kan hävdas, som </w:t>
      </w:r>
      <w:r>
        <w:rPr>
          <w:bCs/>
        </w:rPr>
        <w:t>konstitutionsutskottet gjorde vid behandlingen av min motion vid tidigare tillfälle (2011/12:KU15), att frågan om att staten reviderar även kommuner och landsting har utretts och avfärdats. Det har jag ingen synpunkt på, men det är inte det som förslaget i denna motion handlar om utan att man som kommun eller landsting ska kunna be om hjälp om man så vill av den expertis som finns hos Riksre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 som verktyg mot lokal korru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20:00Z</dcterms:created>
  <dc:creator>ls0910aa</dc:creator>
  <dc:description>AD-ändringar</dc:description>
  <cp:keywords>Motion2000 130522:1400 v6.06</cp:keywords>
  <dc:language>en-US</dc:language>
  <cp:lastModifiedBy>dockonvert</cp:lastModifiedBy>
  <cp:lastPrinted>2013-11-21T12:15:00Z</cp:lastPrinted>
  <dcterms:modified xsi:type="dcterms:W3CDTF">2013-11-21T11:20:00Z</dcterms:modified>
  <cp:revision>2</cp:revision>
  <dc:subject>Riksrevisionen som verktyg mot lokal korruption</dc:subject>
  <dc:title>F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392558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4735133-A5D2-40D9-8996-83F83ECDF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2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iksrevisionen som verktyg mot lokal korruptio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 som verktyg mot lokal korrup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506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205</vt:lpwstr>
  </property>
  <property fmtid="{D5CDD505-2E9C-101B-9397-08002B2CF9AE}" pid="53" name="urixGuid">
    <vt:lpwstr>{3B4CF381-BC07-4400-B0EB-331C2C4A2151}</vt:lpwstr>
  </property>
  <property fmtid="{D5CDD505-2E9C-101B-9397-08002B2CF9AE}" pid="54" name="urixOrigin">
    <vt:lpwstr>131121 12:15:56.50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