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i motionen anförs om förutsättningarna för Volontärbyrå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edlemskap i organisationer är inte längre en grundförutsättning för ideellt engagemang – många väljer i stället att individuellt ställa upp som frivilliga vid arrangemang, humanitära eller sociala insatser. För att möta ett sådant behov finns bland annat Volontärbyrån – en organisation som försöker kanalisera människors vilja till engagemang och som kan anpassa det till individuella önskemål och ambitionsnivåer. Mycket talar för att det dessutom i längden leder till att flera engagerar sig ideellt även i idéburna organisationer. Därigenom har denna nya organiseringsform kommit att bidra till att bredda rekryteringen till ideella organisationer och till ideellt arbete.</w:t>
      </w:r>
    </w:p>
    <w:p>
      <w:pPr>
        <w:pStyle w:val="Normaltindrag"/>
        <w:rPr/>
      </w:pPr>
      <w:r>
        <w:rPr/>
        <w:t>Numera är Volontärbyrån en etablerad aktör som varje dag förmedlar volontärer till viktiga ideella insatser i olika delar av samhället. Verksamheten drivs med offentligt stöd från ett antal kommuner, men också med stöd från näringslivet. På sikt är detta naturligtvis inte tillfredsställande. Redan i dag finns en nationell finansiering genom tillfälligt stöd från Justitiedepartementet. Regeringen bör därför överväga de fortsatta förutsättningarna för verksamhe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Tomas Eneroth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r3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r3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12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r32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Tomas Eneroth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olontärbyrå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2:00Z</dcterms:created>
  <dc:creator>mn041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4T07:42:00Z</cp:lastPrinted>
  <dcterms:modified xsi:type="dcterms:W3CDTF">2007-02-27T14:42:00Z</dcterms:modified>
  <cp:revision>2</cp:revision>
  <dc:subject>Volontärbyrå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756365581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3BAF81CD-6EF7-4143-A1AF-886642077EF9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1230069</vt:lpwstr>
  </property>
  <property fmtid="{D5CDD505-2E9C-101B-9397-08002B2CF9AE}" pid="15" name="MotionarLista">
    <vt:lpwstr>Eneroth, Tomas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Tomas Eneroth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Tomas Eneroth (s)</vt:lpwstr>
  </property>
  <property fmtid="{D5CDD505-2E9C-101B-9397-08002B2CF9AE}" pid="24" name="Motionsnummer">
    <vt:lpwstr>Kr32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123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Volontärbyrå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Volontärbyrå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1230069</vt:lpwstr>
  </property>
  <property fmtid="{D5CDD505-2E9C-101B-9397-08002B2CF9AE}" pid="50" name="nummer">
    <vt:lpwstr>326</vt:lpwstr>
  </property>
  <property fmtid="{D5CDD505-2E9C-101B-9397-08002B2CF9AE}" pid="51" name="partibeteckning">
    <vt:lpwstr>s</vt:lpwstr>
  </property>
  <property fmtid="{D5CDD505-2E9C-101B-9397-08002B2CF9AE}" pid="52" name="skuggnummer">
    <vt:lpwstr>2205</vt:lpwstr>
  </property>
  <property fmtid="{D5CDD505-2E9C-101B-9397-08002B2CF9AE}" pid="53" name="urixGuid">
    <vt:lpwstr>{FF0C5CBE-6545-4A22-AFDE-B4E71936CD07}</vt:lpwstr>
  </property>
  <property fmtid="{D5CDD505-2E9C-101B-9397-08002B2CF9AE}" pid="54" name="urixOrigin">
    <vt:lpwstr>070221 17:58:43.515</vt:lpwstr>
  </property>
  <property fmtid="{D5CDD505-2E9C-101B-9397-08002B2CF9AE}" pid="55" name="urixVersion">
    <vt:lpwstr>3.1.4.0</vt:lpwstr>
  </property>
  <property fmtid="{D5CDD505-2E9C-101B-9397-08002B2CF9AE}" pid="56" name="utskottsbeteckning">
    <vt:lpwstr>Kr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