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pprätta mycket höga bötesbelopp samt att låta polisen beslagta och med vissa restriktioner (tillsammans med den lagförde) kunna fatta beslut om att förstöra fordon vars ägare framfört fordonen utan körkort och/eller trafikförsäkring.</w:t>
      </w:r>
      <w:r>
        <w:rPr>
          <w:vanish/>
          <w:highlight w:val="yellow"/>
        </w:rPr>
        <w:t>&gt;&gt;</w:t>
      </w:r>
    </w:p>
    <w:p>
      <w:pPr>
        <w:pStyle w:val="Heading1"/>
        <w:rPr/>
      </w:pPr>
      <w:r>
        <w:rPr/>
        <w:t>Motivering</w:t>
      </w:r>
    </w:p>
    <w:p>
      <w:pPr>
        <w:pStyle w:val="Normal"/>
        <w:rPr/>
      </w:pPr>
      <w:r>
        <w:rPr/>
        <w:t>I Sverige har vi en vision om att upprätthålla en av världens mest säkra trafik. Stora steg har också tagits mot att minska risken att skadas eller avlida i trafiken och fler åtgärder kommer i framtiden att tas. Likväl finns det mer att göra. Inte minst måste samhällets regler för att komma åt oansvariga förare stramas åt. En väg, som redan praktiseras i England, är att ge polisen direktiv och makt att tilldela mycket höga bötesbelopp, beslagta och med vissa restriktioner förstöra fordon vars ägare framfört ett fordon utan att inneha ett körkort och utan betald trafikförsäkring eller vägskatt.</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2</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att beslagt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20:00Z</cp:lastPrinted>
  <dcterms:modified xsi:type="dcterms:W3CDTF">2012-12-05T08:30:00Z</dcterms:modified>
  <cp:revision>2</cp:revision>
  <dc:subject>Rätt att beslagta fordon</dc:subject>
  <dc:title>S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37929865*</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F9AA64C8-D4F7-4AD1-A425-DCBE33E629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14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Ju35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Rätt att beslagta fordo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 att beslagta ford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140069</vt:lpwstr>
  </property>
  <property fmtid="{D5CDD505-2E9C-101B-9397-08002B2CF9AE}" pid="50" name="nummer">
    <vt:lpwstr>352</vt:lpwstr>
  </property>
  <property fmtid="{D5CDD505-2E9C-101B-9397-08002B2CF9AE}" pid="51" name="partibeteckning">
    <vt:lpwstr>SD</vt:lpwstr>
  </property>
  <property fmtid="{D5CDD505-2E9C-101B-9397-08002B2CF9AE}" pid="52" name="skuggnummer">
    <vt:lpwstr>2255</vt:lpwstr>
  </property>
  <property fmtid="{D5CDD505-2E9C-101B-9397-08002B2CF9AE}" pid="53" name="urixGuid">
    <vt:lpwstr>{3B854796-5134-432F-BFDE-EBE46322A5CC}</vt:lpwstr>
  </property>
  <property fmtid="{D5CDD505-2E9C-101B-9397-08002B2CF9AE}" pid="54" name="urixOrigin">
    <vt:lpwstr>121205 09:20:07.57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