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nationella riktlinjer för medfinansiering inom vår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råder obalans i vården i Sverige. I vissa landsting eller regioner har man medfinansiering på exempelvis hörapparater. Så är det i Stockholms läns landsting och Region Skåne. I andra landsting har man det inte. I tre landsting har man medfinansiering på linser, även här gäller det Stockholms läns landsting men också Region Halland och Landstinget Sörmland – dock inte i resten av Sverige.</w:t>
      </w:r>
    </w:p>
    <w:p>
      <w:pPr>
        <w:pStyle w:val="Normaltindrag"/>
        <w:rPr/>
      </w:pPr>
      <w:r>
        <w:rPr/>
        <w:t>Medfinansiering måste behandlas avgränsat beroende på vad den ska omfatta. Hjälpmedel är en sak, avancerad sjukvård en annan. Att införa medfinansiering över hela Sverige på hjälpmedel – när det redan nu finns på sina ställen – borde vara enkelt. Medfinansiering är redan infört i hela landet på läkemedel och tandvård. Valfrihet är viktig för människor – det kan gälla en hörapparat med specialfunktioner eller att som ung rullstolsburen lägga till en slant för att få rullstolen ”upphottad” eller lite fräckare, och mycket mer.</w:t>
      </w:r>
    </w:p>
    <w:p>
      <w:pPr>
        <w:pStyle w:val="Normaltindrag"/>
        <w:rPr/>
      </w:pPr>
      <w:r>
        <w:rPr/>
        <w:t>I förlängningen borde medfinansiering kunna införas inom flera områden i vår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 Steele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5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Steele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a riktlinjer för medfinansiering inom vården främst för hjälpmedel för personer med funktionsnedsä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0:00Z</dcterms:created>
  <dc:creator>ls0910aa</dc:creator>
  <dc:description>AD-ändringar</dc:description>
  <cp:keywords>Motion2000 130522:1400 v6.06</cp:keywords>
  <dc:language>en-US</dc:language>
  <cp:lastModifiedBy>dockonvert</cp:lastModifiedBy>
  <cp:lastPrinted>2013-11-27T12:50:00Z</cp:lastPrinted>
  <dcterms:modified xsi:type="dcterms:W3CDTF">2013-11-27T12:00:00Z</dcterms:modified>
  <cp:revision>2</cp:revision>
  <dc:subject>Nationella riktlinjer för medfinansiering inom vården främst för hjälpmedel för personer med funktionsnedsättning</dc:subject>
  <dc:title>FP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076166318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B935465-E9BE-47B8-B06E-E0384892DBF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00080000005170069</vt:lpwstr>
  </property>
  <property fmtid="{D5CDD505-2E9C-101B-9397-08002B2CF9AE}" pid="15" name="MotionarLista">
    <vt:lpwstr>Steele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Steele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Steele (FP)</vt:lpwstr>
  </property>
  <property fmtid="{D5CDD505-2E9C-101B-9397-08002B2CF9AE}" pid="24" name="Motionsnummer">
    <vt:lpwstr>So276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517</vt:lpwstr>
  </property>
  <property fmtid="{D5CDD505-2E9C-101B-9397-08002B2CF9AE}" pid="29" name="PersonGUIDs">
    <vt:lpwstr>PersonGUIDs</vt:lpwstr>
  </property>
  <property fmtid="{D5CDD505-2E9C-101B-9397-08002B2CF9AE}" pid="30" name="ReservUID">
    <vt:lpwstr>ls0910aa</vt:lpwstr>
  </property>
  <property fmtid="{D5CDD505-2E9C-101B-9397-08002B2CF9AE}" pid="31" name="RubrikSvar">
    <vt:lpwstr>Nationella riktlinjer för medfinansiering inom vården främst för hjälpmedel för personer med funktionsnedsä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a riktlinjer för medfinansiering inom vården främst för hjälpmedel för personer med funktionsnedsä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700080000005170069</vt:lpwstr>
  </property>
  <property fmtid="{D5CDD505-2E9C-101B-9397-08002B2CF9AE}" pid="50" name="nummer">
    <vt:lpwstr>276</vt:lpwstr>
  </property>
  <property fmtid="{D5CDD505-2E9C-101B-9397-08002B2CF9AE}" pid="51" name="partibeteckning">
    <vt:lpwstr>FP</vt:lpwstr>
  </property>
  <property fmtid="{D5CDD505-2E9C-101B-9397-08002B2CF9AE}" pid="52" name="skuggnummer">
    <vt:lpwstr>465</vt:lpwstr>
  </property>
  <property fmtid="{D5CDD505-2E9C-101B-9397-08002B2CF9AE}" pid="53" name="urixGuid">
    <vt:lpwstr>{10910184-E6AA-46A4-9F72-BF7FF783EAD4}</vt:lpwstr>
  </property>
  <property fmtid="{D5CDD505-2E9C-101B-9397-08002B2CF9AE}" pid="54" name="urixOrigin">
    <vt:lpwstr>131127 12:50:41.252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