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föra lagstiftning om märkning av kött som är skäktat.</w:t>
      </w:r>
      <w:r>
        <w:rPr>
          <w:vanish/>
          <w:highlight w:val="yellow"/>
        </w:rPr>
        <w:t>&gt;&gt;</w:t>
      </w:r>
    </w:p>
    <w:p>
      <w:pPr>
        <w:pStyle w:val="Heading1"/>
        <w:rPr/>
      </w:pPr>
      <w:r>
        <w:rPr/>
        <w:t>Motivering</w:t>
      </w:r>
    </w:p>
    <w:p>
      <w:pPr>
        <w:pStyle w:val="Normal"/>
        <w:rPr/>
      </w:pPr>
      <w:r>
        <w:rPr/>
        <w:t>Sverige har idag ett djurskydd värt namnet för att vi sätter etiska skäl och moral före uråldriga religiösa slaktmetoder. Det är därför anmärkningsvärt att vi inte har ett större krav när det gäller konsumenters rätt att veta hur produktionen gått till vid köp av kött, trots att konsumenterna själva vill bestämma över detta. Obedövad slakt är förbjudet i Sverige men det hindrar inte grannländerna inom EU att utföra det och som det har visat sig så slaktas idag allt fler djur utan bedövning, vilket är helt oacceptabelt. Orsakerna är mestadels att bedövning är en kostnad och då det idag finns konsumenter som ignorerar de moraliska åtagandena på grund av religion så kommer det alltid att finnas en efterfrågan.</w:t>
      </w:r>
    </w:p>
    <w:p>
      <w:pPr>
        <w:pStyle w:val="Normaltindrag"/>
        <w:rPr/>
      </w:pPr>
      <w:r>
        <w:rPr/>
        <w:t>Att svenska konsumenter ovetandes kommer i kontakt med skäktat kött är inte ovanligt. Att starkt markera mot de oetiska sätt djuren behandlas på och införa ett krav om märkning av icke-halal- och koscherkött är att göra konsumenterna medvetna om det verkliga slaktsättet och kommer att innebära en minskning på efterfrågan av skäktat kött. Sverige är som många säger ett land byggt för att skydda djuren och vi präglas av humana och etiska normer i vår vardag. Jag anser därför att det ska vara en brottslig handling att ignorera märkning av detta kött, vilket ska ge böter.</w:t>
      </w:r>
    </w:p>
    <w:p>
      <w:pPr>
        <w:pStyle w:val="Normaltindrag"/>
        <w:rPr/>
      </w:pPr>
      <w:r>
        <w:rPr/>
        <w:t>Att ställa krav på övriga länder och sätta normen för vad som är ett humant djurskydd samt stoppa den oroväckande trenden som uppstår när vi utan eget självbestämmande tolererar att djur ska lida till döds för att tillfredsställa en minoritet inom EU är inget hinder för Sverige.</w:t>
      </w:r>
    </w:p>
    <w:p>
      <w:pPr>
        <w:pStyle w:val="Normaltindrag"/>
        <w:rPr/>
      </w:pPr>
      <w:r>
        <w:rPr/>
        <w:t>Köttet från obedövade djur säljs till våra skolor, omsorgen, restauranger och butiker där vi konsumenter ska ha den absoluta rätten att bestämma om vi vill förespråka ett fortsatt lidande för djur som inte har lyxen att leva i ett land med våra lagar. Detta anser jag vara att främja direkta odemokratiska värderingar som inte existerar i Sverige och anser därför att regeringen snarast bör inkomma med ett förslag till lagstiftning för märkning av kött som har ett annat ursprungsland än Sverige i den andemening som anförs i mo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rik Almqvist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4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72</w:t>
    </w:r>
    <w:r>
      <w:rPr/>
      <w:fldChar w:fldCharType="end"/>
    </w:r>
  </w:p>
  <w:p>
    <w:pPr>
      <w:pStyle w:val="FSHNormalS5"/>
      <w:rPr/>
    </w:pPr>
    <w:r>
      <w:rPr/>
      <w:fldChar w:fldCharType="begin"/>
    </w:r>
    <w:r>
      <w:rPr/>
      <w:instrText xml:space="preserve"> DOCPROPERTY "MotionarText"</w:instrText>
    </w:r>
    <w:r>
      <w:rPr/>
      <w:fldChar w:fldCharType="separate"/>
    </w:r>
    <w:r>
      <w:rPr/>
      <w:t>av Erik Almqvist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ärkning av skäktat kö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4:40:00Z</dcterms:created>
  <dc:creator>ct0627aa</dc:creator>
  <dc:description>Större EAN, fria namnval (prtimotion etc), a4-funktionen, nya v-loggan, grönmarkering, basdialogen mm</dc:description>
  <cp:keywords>Motion2000 120821:1120 v6.03</cp:keywords>
  <dc:language>en-US</dc:language>
  <cp:lastModifiedBy>dockonvert</cp:lastModifiedBy>
  <cp:lastPrinted>2013-01-14T15:32:00Z</cp:lastPrinted>
  <dcterms:modified xsi:type="dcterms:W3CDTF">2013-01-14T14:40:00Z</dcterms:modified>
  <cp:revision>2</cp:revision>
  <dc:subject>Märkning av skäktat köt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297575374*</vt:lpwstr>
  </property>
  <property fmtid="{D5CDD505-2E9C-101B-9397-08002B2CF9AE}" pid="7" name="DeladMotion">
    <vt:lpwstr>nej</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C2E507D8-AA8B-4F56-AB70-F5B18E2C645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3390069</vt:lpwstr>
  </property>
  <property fmtid="{D5CDD505-2E9C-101B-9397-08002B2CF9AE}" pid="15" name="MotionarLista">
    <vt:lpwstr>Almqvist, Erik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rik Almqvist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rik Almqvist (SD)</vt:lpwstr>
  </property>
  <property fmtid="{D5CDD505-2E9C-101B-9397-08002B2CF9AE}" pid="24" name="Motionsnummer">
    <vt:lpwstr>MJ472</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39</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Märkning av skäktat kött</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Märkning av skäktat köt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830068000003390069</vt:lpwstr>
  </property>
  <property fmtid="{D5CDD505-2E9C-101B-9397-08002B2CF9AE}" pid="50" name="nummer">
    <vt:lpwstr>472</vt:lpwstr>
  </property>
  <property fmtid="{D5CDD505-2E9C-101B-9397-08002B2CF9AE}" pid="51" name="partibeteckning">
    <vt:lpwstr>SD</vt:lpwstr>
  </property>
  <property fmtid="{D5CDD505-2E9C-101B-9397-08002B2CF9AE}" pid="52" name="skuggnummer">
    <vt:lpwstr>3093</vt:lpwstr>
  </property>
  <property fmtid="{D5CDD505-2E9C-101B-9397-08002B2CF9AE}" pid="53" name="urixGuid">
    <vt:lpwstr>{09167D73-09B3-43A6-AFE3-282A5DC46F12}</vt:lpwstr>
  </property>
  <property fmtid="{D5CDD505-2E9C-101B-9397-08002B2CF9AE}" pid="54" name="urixOrigin">
    <vt:lpwstr>130114 15:32:55.669</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