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kvinnors livsvillkor genom en mer jämlik hälso- och sjukvård.</w:t>
      </w:r>
      <w:r>
        <w:rPr>
          <w:vanish/>
          <w:highlight w:val="yellow"/>
        </w:rPr>
        <w:t>&gt;&gt;</w:t>
      </w:r>
    </w:p>
    <w:p>
      <w:pPr>
        <w:pStyle w:val="Heading1"/>
        <w:rPr/>
      </w:pPr>
      <w:r>
        <w:rPr/>
        <w:t>Motivering</w:t>
      </w:r>
    </w:p>
    <w:p>
      <w:pPr>
        <w:pStyle w:val="Normal"/>
        <w:rPr/>
      </w:pPr>
      <w:r>
        <w:rPr/>
        <w:t>Många kvinnor har det bra i Sverige och många är ekonomiskt självständiga. Vårt land erbjuder även ett tryggt välfärdssystem med god barnomsorg, äldreomsorg och sjukvård, som internationellt sett är på en hög nivå. Men fortfarande råder det stor obalans mellan kvinnors och mäns rätt och möjlighet till god vård och behandling.</w:t>
      </w:r>
    </w:p>
    <w:p>
      <w:pPr>
        <w:pStyle w:val="Normaltindrag"/>
        <w:rPr/>
      </w:pPr>
      <w:r>
        <w:rPr/>
        <w:t>Undersökningar visar att kvinnor har längre väntetider inom vården än män. Äldre kvinnor får sämre behandling än äldre män. Kvinnor får oftare behandling som lindrar symptomen, som smärtstillande medel, medan män utreds noggrannare och snabbare. Män får också oftare behandling av de bakomliggande orsakerna. Det är i huvudsak män som får nya dyra läkemedel. Det är fem gånger vanligare att männen får en kranskärlsoperation jämfört med kvinnorna.</w:t>
      </w:r>
    </w:p>
    <w:p>
      <w:pPr>
        <w:pStyle w:val="Normaltindrag"/>
        <w:rPr/>
      </w:pPr>
      <w:r>
        <w:rPr/>
        <w:t>Detta är totalt oacceptabelt i en av världens mest jämställdaste länder. Det är sjukvårdens rättighet att säkerställa rätt till lika vård för både män och kvinnor. Därmed är behovet stort av ytterligare kunskap inom såväl diagnostik som behandling och rehabilitering av kvinnor i sjukvården. Även mer forskning kring kvinnors hälsa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till en god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0:00Z</dcterms:created>
  <dc:creator>Michaela Rydén </dc:creator>
  <dc:description>AD-ändringar</dc:description>
  <cp:keywords>Motion2000 130522:1400 v6.06</cp:keywords>
  <dc:language>en-US</dc:language>
  <cp:lastModifiedBy>dockonvert</cp:lastModifiedBy>
  <cp:lastPrinted>2014-01-10T13:05:00Z</cp:lastPrinted>
  <dcterms:modified xsi:type="dcterms:W3CDTF">2014-01-10T12:10:00Z</dcterms:modified>
  <cp:revision>2</cp:revision>
  <dc:subject>Kvinnors rätt till en god vård</dc:subject>
  <dc:title>M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114985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78264EE-A526-4D28-BA54-DB150AB9D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1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8</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Kvinnors rätt till en god vård</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 till en god 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18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1765</vt:lpwstr>
  </property>
  <property fmtid="{D5CDD505-2E9C-101B-9397-08002B2CF9AE}" pid="53" name="urixGuid">
    <vt:lpwstr>{61352B47-ED64-49A6-8A36-2F388C1F1D5C}</vt:lpwstr>
  </property>
  <property fmtid="{D5CDD505-2E9C-101B-9397-08002B2CF9AE}" pid="54" name="urixOrigin">
    <vt:lpwstr>140110 13:05:59.65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