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3/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1 november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15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97 av Johan Löfstrand (S)</w:t>
            </w:r>
          </w:p>
          <w:p>
            <w:pPr>
              <w:pStyle w:val="Normal"/>
              <w:rPr/>
            </w:pPr>
            <w:r>
              <w:rPr/>
              <w:t>Snedvridning av förutsättningarna för biodriv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45 Riksrevisionens rapport om bostadstillägg och äldreförsörjningsstöd till pensionärer – når förmånerna fram?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565 Rapport från kommissionen Årsrapport 2012 Om förbindelserna mellan europeiska kommissionen och de nationella parlamen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566 Rapport från kommissionen Årsrapport 2012 Om subsidiaritet och proportional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39 Meddelande från kommissionen till Europaparlamentet, rådet, europeiska ekonomiska och sociala kommittén och regionkommittén</w:t>
            </w:r>
          </w:p>
          <w:p>
            <w:pPr>
              <w:pStyle w:val="Normal"/>
              <w:rPr/>
            </w:pPr>
            <w:r>
              <w:rPr/>
              <w:t>Kommissionens arbetsprogram 20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U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98 Förslag till Europaparlamentets och rådets direktiv om sjöfolk och om ändring av direktiven 2008/94/EG, 2009/38/EG, 2002/14/EG, 98/59/EG och 2001/23/E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14 januari 20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TU 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3" w:name="Start_ÄrendenFörAvgörande"/>
            <w:bookmarkStart w:id="4" w:name="TypRubrik"/>
            <w:bookmarkEnd w:id="3"/>
            <w:bookmarkEnd w:id="4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5" w:name="TypUnderrubrik"/>
            <w:bookmarkEnd w:id="5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6" w:name="StartText"/>
            <w:bookmarkStart w:id="7" w:name="StartText"/>
            <w:bookmarkEnd w:id="7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KU6 Sekretess i det internationella samarbe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KrU3 Bildning och tillgänglighet – radio och tv i allmänhetens tjänst 2014–20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7 res. (S,M,MP,FP,C,SD,V,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D)</w:t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>     </w:t>
      </w:r>
    </w:p>
    <w:p>
      <w:pPr>
        <w:pStyle w:val="Blankrad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8" w:name="Start_Ärendenfördebattochavgörande"/>
            <w:bookmarkEnd w:id="8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SoU4 Förstärkta samarbetssamt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KU8 Fler avdelningar i Lag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UU7 Kvinnor, fred och säker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P,SD,V)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 kl. 14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Näringsminister Annie Lööf (C)</w:t>
            </w:r>
          </w:p>
          <w:p>
            <w:pPr>
              <w:pStyle w:val="Normal"/>
              <w:rPr/>
            </w:pPr>
            <w:r>
              <w:rPr/>
              <w:t>Justitieminister Beatrice Ask (M)</w:t>
            </w:r>
          </w:p>
          <w:p>
            <w:pPr>
              <w:pStyle w:val="Normal"/>
              <w:rPr/>
            </w:pPr>
            <w:r>
              <w:rPr/>
              <w:t>Kultur- och idrottsminister Lena Adelsohn Liljeroth (M)</w:t>
            </w:r>
          </w:p>
          <w:p>
            <w:pPr>
              <w:pStyle w:val="Normal"/>
              <w:rPr/>
            </w:pPr>
            <w:r>
              <w:rPr/>
              <w:t>Statsrådet Stefan Attefall (KD)</w:t>
            </w:r>
          </w:p>
          <w:p>
            <w:pPr>
              <w:pStyle w:val="Normal"/>
              <w:rPr/>
            </w:pPr>
            <w:r>
              <w:rPr/>
              <w:t>Försvarsminister Karin Enström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9" w:name="Start"/>
      <w:bookmarkEnd w:id="9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1 november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50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11-20T15:23:00Z</cp:lastPrinted>
  <dcterms:modified xsi:type="dcterms:W3CDTF">2013-11-20T14:36:00Z</dcterms:modified>
  <cp:revision>12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11-21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21 november 2013</vt:lpwstr>
  </property>
  <property fmtid="{D5CDD505-2E9C-101B-9397-08002B2CF9AE}" pid="8" name="DocumentDateShort">
    <vt:lpwstr>2013-11-21</vt:lpwstr>
  </property>
  <property fmtid="{D5CDD505-2E9C-101B-9397-08002B2CF9AE}" pid="9" name="DocumentNumber">
    <vt:lpwstr>32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3/14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