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förstärka funktionshindrades möjligheter till arbete.</w:t>
      </w:r>
    </w:p>
    <w:p>
      <w:pPr>
        <w:pStyle w:val="Heading1"/>
        <w:rPr/>
      </w:pPr>
      <w:r>
        <w:rPr/>
        <w:t>Motivering</w:t>
      </w:r>
    </w:p>
    <w:p>
      <w:pPr>
        <w:pStyle w:val="Normal"/>
        <w:rPr/>
      </w:pPr>
      <w:r>
        <w:rPr/>
        <w:t>Handikapprörelsens utredningsinstitut AB (Handu) har genom en undersökning påvisat att sysselsättningsgraden för personer med funktionshinder är mycket låg. T.ex. uppger endast en tredjdel av personer med rörelsehinder att de har ett arbete.</w:t>
      </w:r>
    </w:p>
    <w:p>
      <w:pPr>
        <w:pStyle w:val="Normaltindrag"/>
        <w:rPr/>
      </w:pPr>
      <w:r>
        <w:rPr/>
        <w:t>Undersökningen, som har kartlagt levnadsförhållanden för personer med rörelsehinder, hörselskada, dövhet och synskada visar också att utbildningsnivån hos de undersökta grupperna är jämförbar med genomsnittet hos befolkningen i övrigt.</w:t>
      </w:r>
    </w:p>
    <w:p>
      <w:pPr>
        <w:pStyle w:val="Normaltindrag"/>
        <w:rPr/>
      </w:pPr>
      <w:r>
        <w:rPr/>
        <w:t>I undersökningen ingår även personer som är anställda hos Samhall och lönebidragsanställda.</w:t>
      </w:r>
    </w:p>
    <w:p>
      <w:pPr>
        <w:pStyle w:val="Normaltindrag"/>
        <w:rPr/>
      </w:pPr>
      <w:r>
        <w:rPr/>
        <w:t>Ett litet fåtal har en reguljär heltidsanställning.</w:t>
      </w:r>
    </w:p>
    <w:p>
      <w:pPr>
        <w:pStyle w:val="Normaltindrag"/>
        <w:rPr/>
      </w:pPr>
      <w:r>
        <w:rPr/>
        <w:t>Det är tragiskt att konstatera att personer med funktionshinder alltid har haft en svag förankring på arbetsmarknaden. Arbetsgivare uppvisar negativa attityder och underskattar ofta arbetsförmågan hos arbetssökande med funktionshinder. Arbetsmarknaden, näringsliv och fackliga organisationer behöver ökad kunskap för att bejaka och tillgodogöra sig den kompetens och de kvalifikationer som finns hos arbetssökande med funktionshinder.</w:t>
      </w:r>
    </w:p>
    <w:p>
      <w:pPr>
        <w:pStyle w:val="Normaltindrag"/>
        <w:rPr/>
      </w:pPr>
      <w:r>
        <w:rPr/>
        <w:t>Den pågående diskrimineringen och segregeringen ökar utanförskapet och ger svåra sociala och ekonomiska konsekvenser för den enskilde.</w:t>
      </w:r>
    </w:p>
    <w:p>
      <w:pPr>
        <w:pStyle w:val="Normaltindrag"/>
        <w:rPr/>
      </w:pPr>
      <w:r>
        <w:rPr/>
        <w:t>Kraftfulla aktiva insatser krävs. Arbetsmarknadsstyrelsen har ett ansvar också för funktionshindrades rätt till arbete. Med hänvisning till ovanstående bör AMS få i uppdrag att utveckla det attitydpåverkande arbetet i syfte att förstärka funktionshindrades ställnin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Hietala Nordlund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Barbro Hietala Nordlund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 för personer med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3:00Z</dcterms:created>
  <dc:creator>pr0205aa</dc:creator>
  <dc:description/>
  <cp:keywords>Motion2000 050916 1600 v4.16</cp:keywords>
  <dc:language>en-US</dc:language>
  <cp:lastModifiedBy>pr1121aa</cp:lastModifiedBy>
  <cp:lastPrinted>2006-01-20T09:08:00Z</cp:lastPrinted>
  <dcterms:modified xsi:type="dcterms:W3CDTF">2006-01-20T08:08:00Z</dcterms:modified>
  <cp:revision>6</cp:revision>
  <dc:subject>Arbetsmarknad för personer med funktionshinder</dc:subject>
  <dc:title>A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4030069</vt:lpwstr>
  </property>
  <property fmtid="{D5CDD505-2E9C-101B-9397-08002B2CF9AE}" pid="13" name="MotionarLista">
    <vt:lpwstr>Hietala Nordlund, Barbro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Hietala Nordlund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Hietala Nordlund och Anneli Särnblad (s)</vt:lpwstr>
  </property>
  <property fmtid="{D5CDD505-2E9C-101B-9397-08002B2CF9AE}" pid="22" name="Motionsnummer">
    <vt:lpwstr>A337</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403</vt:lpwstr>
  </property>
  <property fmtid="{D5CDD505-2E9C-101B-9397-08002B2CF9AE}" pid="27" name="ReservUID">
    <vt:lpwstr>peter jansson</vt:lpwstr>
  </property>
  <property fmtid="{D5CDD505-2E9C-101B-9397-08002B2CF9AE}" pid="28" name="RubrikSvar">
    <vt:lpwstr>Arbetsmarknad för personer med funktionshinde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arknad för personer med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4030069</vt:lpwstr>
  </property>
  <property fmtid="{D5CDD505-2E9C-101B-9397-08002B2CF9AE}" pid="47" name="nummer">
    <vt:lpwstr>33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