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/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7/0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Torsdagen den 6 december 2007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12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rbetsplenum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4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Statsministerns frågestund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7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Votering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et från sammanträdet fredagen den 30 novem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kompletteringsva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Eva Sonidsson (s) som suppleant i försvars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Meddelande om ändringar i kammarens sammanträdesplan – 18 och 20 decemb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bookmarkStart w:id="1" w:name="TypUnderrubrik"/>
            <w:bookmarkEnd w:id="1"/>
            <w:r>
              <w:rPr/>
              <w:t>Tisdagen den 18 december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Kammaren gör inget uppehåll för partiernas riksdagsgrupper kl. 16.00-18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0"/>
              </w:numPr>
              <w:snapToGrid w:val="false"/>
              <w:ind w:left="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>Torsdagen den 20 decem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Interpellationssvar börjar 30 minuter efter avslutningen, dock tidigast kl. 14.00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2" w:name="Start_FördröjdaInterpellationer"/>
            <w:bookmarkEnd w:id="2"/>
            <w:r>
              <w:rPr/>
              <w:t>Anmälan om fördröjda 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203 av Mats Pertoft (mp)</w:t>
              <w:br/>
              <w:t>Åtgärder mot diskriminering i högskola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204 av Ulf Holm (mp)</w:t>
              <w:br/>
              <w:t>Nedmontering av arbetsmiljöfrågorn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207 av Matilda Ernkrans (s)</w:t>
              <w:br/>
              <w:t>Borgerlig arbetsmarknadspolitik och konsekvenser för familj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219 av Thomas Bodström (s)</w:t>
            </w:r>
          </w:p>
          <w:p>
            <w:pPr>
              <w:pStyle w:val="Normal"/>
              <w:rPr/>
            </w:pPr>
            <w:r>
              <w:rPr/>
              <w:t>Onykterhet i trafik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220 av Thomas Bodström (s)</w:t>
            </w:r>
          </w:p>
          <w:p>
            <w:pPr>
              <w:pStyle w:val="Normal"/>
              <w:rPr/>
            </w:pPr>
            <w:r>
              <w:rPr/>
              <w:t>Information till riksdagen i EU-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221 av Thomas Bodström (s)</w:t>
            </w:r>
          </w:p>
          <w:p>
            <w:pPr>
              <w:pStyle w:val="Normal"/>
              <w:rPr/>
            </w:pPr>
            <w:r>
              <w:rPr/>
              <w:t>Våld vid idrottsarrangema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222 av Thomas Bodström (s)</w:t>
            </w:r>
          </w:p>
          <w:p>
            <w:pPr>
              <w:pStyle w:val="Normal"/>
              <w:rPr/>
            </w:pPr>
            <w:r>
              <w:rPr/>
              <w:t>Kriminalvår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223 av Thomas Bodström (s)</w:t>
            </w:r>
          </w:p>
          <w:p>
            <w:pPr>
              <w:pStyle w:val="Normal"/>
              <w:rPr/>
            </w:pPr>
            <w:r>
              <w:rPr/>
              <w:t>Datalagr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224 av Thomas Bodström (s)</w:t>
            </w:r>
          </w:p>
          <w:p>
            <w:pPr>
              <w:pStyle w:val="Normal"/>
              <w:rPr/>
            </w:pPr>
            <w:r>
              <w:rPr/>
              <w:t>Polisens arbete för att bekämpa ungdomsvåld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3" w:name="Start_EUdokument"/>
            <w:bookmarkEnd w:id="3"/>
            <w:r>
              <w:rPr/>
              <w:t>Anmälan om inkomna faktapromemorior om förslag från Europeiska kommissionen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Ansvarigt utskott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FPM29 Järnvägskorridorer för godstransport</w:t>
            </w:r>
            <w:r>
              <w:rPr>
                <w:i/>
              </w:rPr>
              <w:t xml:space="preserve"> KOM(2007)608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T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FPM30 Handlingsplan för godslogistik</w:t>
            </w:r>
            <w:r>
              <w:rPr>
                <w:i/>
              </w:rPr>
              <w:t xml:space="preserve"> KOM(2007)607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T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FPM31 Hamnpolitik</w:t>
            </w:r>
            <w:r>
              <w:rPr>
                <w:i/>
              </w:rPr>
              <w:t xml:space="preserve"> KOM(2007)616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T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FPM32 Reform av EU:s vinsektor</w:t>
            </w:r>
            <w:r>
              <w:rPr>
                <w:i/>
              </w:rPr>
              <w:t xml:space="preserve">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MJ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FPM33 Eurojust och det europeiska rättsliga nätverket</w:t>
            </w:r>
            <w:r>
              <w:rPr>
                <w:i/>
              </w:rPr>
              <w:t xml:space="preserve"> KOM(2007)644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Ju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FPM34 Säkerhet i pass och andra resehandlingar</w:t>
            </w:r>
            <w:r>
              <w:rPr>
                <w:i/>
              </w:rPr>
              <w:t xml:space="preserve"> KOM(2007)619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Ju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FPM35 Meddelande om tillämpningen av gemenskapsrätten - pilotprojekt</w:t>
            </w:r>
            <w:r>
              <w:rPr>
                <w:i/>
              </w:rPr>
              <w:t xml:space="preserve"> KOM(2007)502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KU 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4" w:name="TypRubrik"/>
            <w:bookmarkEnd w:id="4"/>
            <w:r>
              <w:rPr/>
              <w:t>Ärende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EU-dokument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  <w:bookmarkStart w:id="5" w:name="StartText"/>
            <w:bookmarkStart w:id="6" w:name="StartText"/>
            <w:bookmarkEnd w:id="6"/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KOM(2007)409 Meddelande från kommissionen och att stärka den inre marknaden för mobil-TV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KU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7" w:name="Start"/>
      <w:bookmarkEnd w:id="7"/>
      <w:r>
        <w:rPr/>
        <w:t> 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Ärende för avgörande kl. 17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>Tidigare slutdebatterat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ultur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KrU1 Utgiftsområde 17 Kultur, medier, trossamfund och fritid (prop. 2007/08:1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4 res. (s,v,mp)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 xml:space="preserve">       </w:t>
      </w:r>
    </w:p>
    <w:p>
      <w:pPr>
        <w:pStyle w:val="Blankrad"/>
        <w:rPr/>
      </w:pPr>
      <w:r>
        <w:rPr/>
        <w:t xml:space="preserve">     </w:t>
      </w:r>
      <w:r>
        <w:br w:type="page"/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pageBreakBefore/>
              <w:spacing w:before="640" w:after="0"/>
              <w:rPr/>
            </w:pPr>
            <w:r>
              <w:rPr/>
              <w:t xml:space="preserve">    </w:t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8" w:name="Start_Ärendenfördebattochavgörande"/>
            <w:bookmarkEnd w:id="8"/>
            <w:r>
              <w:rPr/>
              <w:t>Ärenden för debatt och avgörand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katte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SkU9 Sänkt kapitalvinstbeskattning för fåmansföretagare åren 2007–2009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SkU11 Ett förstärkt jobbskatteavdra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SkU12 Vissa personbeskattnings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 res. (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SkU13 Ändrade regler för CFC-beskattning,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Utrike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UU1 Utgiftsområde 5 Internationell samverka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UU2 Utgiftsområde 7 Internationellt bistån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7 res. (s,v,mp)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FlistaNrRubrik"/>
              <w:numPr>
                <w:ilvl w:val="0"/>
                <w:numId w:val="2"/>
              </w:numPr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Statsministerns frågestund kl. 14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180"/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Torsdagen den 6 december 2007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18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300" w:after="180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20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58:00Z</dcterms:created>
  <dc:creator>sa0103aa</dc:creator>
  <dc:description>Delvis utvecklad av konsulten Peter Moks</dc:description>
  <cp:keywords/>
  <dc:language>en-US</dc:language>
  <cp:lastModifiedBy>sa0103aa</cp:lastModifiedBy>
  <cp:lastPrinted>2007-12-05T15:46:00Z</cp:lastPrinted>
  <dcterms:modified xsi:type="dcterms:W3CDTF">2007-12-05T14:46:00Z</dcterms:modified>
  <cp:revision>29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Torsdagen den 6 december 2007</vt:lpwstr>
  </property>
  <property fmtid="{D5CDD505-2E9C-101B-9397-08002B2CF9AE}" pid="7" name="DocumentDateShort">
    <vt:lpwstr>2007-12-06</vt:lpwstr>
  </property>
  <property fmtid="{D5CDD505-2E9C-101B-9397-08002B2CF9AE}" pid="8" name="DocumentNumber">
    <vt:lpwstr>38</vt:lpwstr>
  </property>
  <property fmtid="{D5CDD505-2E9C-101B-9397-08002B2CF9AE}" pid="9" name="DocumentType">
    <vt:lpwstr>Föredragningslista</vt:lpwstr>
  </property>
  <property fmtid="{D5CDD505-2E9C-101B-9397-08002B2CF9AE}" pid="10" name="DocumentYear">
    <vt:lpwstr>2007/08</vt:lpwstr>
  </property>
  <property fmtid="{D5CDD505-2E9C-101B-9397-08002B2CF9AE}" pid="11" name="Dokumentrubrik">
    <vt:lpwstr>Dokumentrubrik</vt:lpwstr>
  </property>
  <property fmtid="{D5CDD505-2E9C-101B-9397-08002B2CF9AE}" pid="12" name="Spec1">
    <vt:lpwstr>Spec1</vt:lpwstr>
  </property>
  <property fmtid="{D5CDD505-2E9C-101B-9397-08002B2CF9AE}" pid="13" name="Spec2">
    <vt:lpwstr>Spec2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