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erbjuda Älvdalens övnings- och skjutfält som lämpligt övningsområde i det europeiska försvarssamarbetet.</w:t>
      </w:r>
      <w:r>
        <w:rPr>
          <w:szCs w:val="24"/>
        </w:rPr>
        <w:t xml:space="preserve"> </w:t>
      </w:r>
    </w:p>
    <w:p>
      <w:pPr>
        <w:pStyle w:val="Hemstlatt"/>
        <w:numPr>
          <w:ilvl w:val="0"/>
          <w:numId w:val="15"/>
        </w:numPr>
        <w:rPr/>
      </w:pPr>
      <w:r>
        <w:rPr/>
        <w:t>Riksdagen tillkännager för regeringen som sin mening vad i motionen anförs om att vapenprovytan vid Älvdalens övnings- och skjutfält bör utvecklas till basen i en nordisk alternativt europeisk vapenprovplats.</w:t>
      </w:r>
      <w:r>
        <w:rPr>
          <w:szCs w:val="24"/>
        </w:rPr>
        <w:t xml:space="preserve"> </w:t>
      </w:r>
    </w:p>
    <w:p>
      <w:pPr>
        <w:pStyle w:val="Hemstlatt"/>
        <w:numPr>
          <w:ilvl w:val="0"/>
          <w:numId w:val="15"/>
        </w:numPr>
        <w:rPr/>
      </w:pPr>
      <w:r>
        <w:rPr/>
        <w:t>Riksdagen tillkännager för regeringen som sin mening vad i motionen anförs om att s.k. battle groups bör lokalisera sina övningar till Älvdalen.</w:t>
      </w:r>
      <w:r>
        <w:rPr>
          <w:szCs w:val="24"/>
        </w:rPr>
        <w:t xml:space="preserve"> </w:t>
      </w:r>
    </w:p>
    <w:p>
      <w:pPr>
        <w:pStyle w:val="Heading1"/>
        <w:rPr/>
      </w:pPr>
      <w:r>
        <w:rPr/>
        <w:t>Motivering</w:t>
      </w:r>
    </w:p>
    <w:p>
      <w:pPr>
        <w:pStyle w:val="Normal"/>
        <w:rPr>
          <w:sz w:val="24"/>
        </w:rPr>
      </w:pPr>
      <w:r>
        <w:rPr/>
        <w:t xml:space="preserve">Älvdalens övnings- och skjutfält är ett av Europas största och modernaste utbildningscentrum som ger utmärkta möjligheter för försvarets olika enheter att samöva. Skjutfältet är stort och välutrustat. Sedan 1994 miljöprövat för 190 skjutdagar om året. Klimatet är att jämföra med det som råder vid polcirkeln, vilket gör att såväl tuffa vinterövningar som sommarutbildningar kan erbjudas. Anläggningarna inrymmer 895 sängplatser, möjlighet att producera 1 000 dygnsportioner, egen verkstad, smörj- och spolhall och mycket mer. 38 personer arbetar vid anläggningen. Skjutfältet utnyttjas inte fullt ut. </w:t>
      </w:r>
    </w:p>
    <w:p>
      <w:pPr>
        <w:pStyle w:val="Normaltindrag"/>
        <w:rPr>
          <w:szCs w:val="24"/>
        </w:rPr>
      </w:pPr>
      <w:r>
        <w:rPr/>
        <w:t>I första hand är det Försvarsmakten som har tillgång till övningsfältet. Men det nyttjas även av andra, t.ex. polisen och civila organisationer med anknytning till totalförsvaret. Även internationella övningar och provverksamhet genomförs vid skjutfältet. Skjutfältet har stor betydelse för sysselsättning och regional utveckling.</w:t>
      </w:r>
      <w:r>
        <w:rPr>
          <w:szCs w:val="24"/>
        </w:rPr>
        <w:t xml:space="preserve"> </w:t>
      </w:r>
    </w:p>
    <w:p>
      <w:pPr>
        <w:pStyle w:val="Normaltindrag"/>
        <w:rPr>
          <w:szCs w:val="24"/>
        </w:rPr>
      </w:pPr>
      <w:r>
        <w:rPr/>
        <w:t>Jag har tidigare motionerat i riksdagen om att regeringen borde gå på offensiven för att erbjuda Älvdalsfältets resurser i det europeiska försvarssamarbetet och att den smått världsunika provytan bör utvecklas till basen i en nordisk alternativt europeisk vapenprovplats. Det finns således en överkapacitet att erbjuda nya kunder. Eftersom det militära samarbetet ökar alltmer inom EU är det naturligt med alltfler samövningar, och då bör det vara mycket lämpligt att öva på Älvdalens övnings- och skjutfält, där man har bra övningsbetingelser och dessutom kan genomföra övningarna på ett miljömässigt bra sätt. Regeringen bör aktivare än i dag aktualisera och erbjuda Älvdalsfältet som lämpligt övnings- och skjutfält i det europeiska försvarssamarbetet. Detta bör ges regeringen till känna.</w:t>
      </w:r>
      <w:r>
        <w:rPr>
          <w:szCs w:val="24"/>
        </w:rPr>
        <w:t xml:space="preserve"> </w:t>
      </w:r>
    </w:p>
    <w:p>
      <w:pPr>
        <w:pStyle w:val="Normaltindrag"/>
        <w:rPr>
          <w:szCs w:val="24"/>
        </w:rPr>
      </w:pPr>
      <w:r>
        <w:rPr/>
        <w:t>Försvarets materielverk, FMV, ansvarar för och marknadsför en provyta vid skjutfältet. Även denna yta är underutnyttjad. Provytan är relativt unik i världen med en yta på 700 000 kvadratmeter! Utprovningen av artillerigranaten Excalibur är ytterligare ett exempel på verksamhet som med fördel kunde genomföras på provytan/skjutfältet. Jag anser att regeringen bör arbeta för att provytan utvecklas till basen i en nordisk alternativt europeisk vapenprovplats. Detta bör ges regeringen till känna.</w:t>
      </w:r>
      <w:r>
        <w:rPr>
          <w:szCs w:val="24"/>
        </w:rPr>
        <w:t xml:space="preserve"> </w:t>
      </w:r>
    </w:p>
    <w:p>
      <w:pPr>
        <w:pStyle w:val="Normaltindrag"/>
        <w:rPr/>
      </w:pPr>
      <w:r>
        <w:rPr/>
        <w:t>Framtida stridsgrupper inom ramen för EU:s begäran, s.k. ”battle groups” om 1 500–1 800 soldater kan med fördel öva tillsammans i Älvdalen. Det är synnerligen viktigt att ha stora utrymmen om skarp ammunition används vid övningar med deltagande från olika nationer, då olikheter föreligger vad avser säkerhetsföreskrifter och skjutmetoder. Regeringen bör aktivt medverka till att s.k. ”battle groups” lokaliserar sina övningar till övnings- och skjutfältet i Älvdalen.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02</w:t>
    </w:r>
    <w:r>
      <w:rPr/>
      <w:fldChar w:fldCharType="end"/>
    </w:r>
  </w:p>
  <w:p>
    <w:pPr>
      <w:pStyle w:val="FSHNormalS5"/>
      <w:rPr/>
    </w:pPr>
    <w:r>
      <w:rPr/>
      <w:fldChar w:fldCharType="begin"/>
    </w:r>
    <w:r>
      <w:rPr/>
      <w:instrText xml:space="preserve"> DOCPROPERTY "MotionarText"</w:instrText>
    </w:r>
    <w:r>
      <w:rPr/>
      <w:fldChar w:fldCharType="separate"/>
    </w:r>
    <w:r>
      <w:rPr/>
      <w:t>av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nyttjande av Älvdalens skjutfäl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7:00Z</dcterms:created>
  <dc:creator>Sofia Olsson</dc:creator>
  <dc:description/>
  <cp:keywords>Motion2000 050829 1400 v4.01</cp:keywords>
  <dc:language>en-US</dc:language>
  <cp:lastModifiedBy>pr1121aa</cp:lastModifiedBy>
  <cp:lastPrinted>2005-11-22T11:15:00Z</cp:lastPrinted>
  <dcterms:modified xsi:type="dcterms:W3CDTF">2005-11-22T10:15:00Z</dcterms:modified>
  <cp:revision>4</cp:revision>
  <dc:subject>Ökat nyttjande av Älvdalens skjutfält</dc:subject>
  <dc:title>Fö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030069</vt:lpwstr>
  </property>
  <property fmtid="{D5CDD505-2E9C-101B-9397-08002B2CF9AE}" pid="13" name="MotionarLista">
    <vt:lpwstr>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c)</vt:lpwstr>
  </property>
  <property fmtid="{D5CDD505-2E9C-101B-9397-08002B2CF9AE}" pid="22" name="Motionsnummer">
    <vt:lpwstr>Fö202</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03</vt:lpwstr>
  </property>
  <property fmtid="{D5CDD505-2E9C-101B-9397-08002B2CF9AE}" pid="27" name="ReservUID">
    <vt:lpwstr>peter jansson</vt:lpwstr>
  </property>
  <property fmtid="{D5CDD505-2E9C-101B-9397-08002B2CF9AE}" pid="28" name="RubrikSvar">
    <vt:lpwstr>Ökat nyttjande av Älvdalens skjutfält</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Ökat nyttjande av Älvdalens skjutfäl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099000003030069</vt:lpwstr>
  </property>
  <property fmtid="{D5CDD505-2E9C-101B-9397-08002B2CF9AE}" pid="47" name="nummer">
    <vt:lpwstr>202</vt:lpwstr>
  </property>
  <property fmtid="{D5CDD505-2E9C-101B-9397-08002B2CF9AE}" pid="48" name="partibeteckning">
    <vt:lpwstr>c</vt:lpwstr>
  </property>
  <property fmtid="{D5CDD505-2E9C-101B-9397-08002B2CF9AE}" pid="49" name="utskottsbeteckning">
    <vt:lpwstr>Fö</vt:lpwstr>
  </property>
  <property fmtid="{D5CDD505-2E9C-101B-9397-08002B2CF9AE}" pid="50" name="version">
    <vt:lpwstr>mot2000_401_2005-09-05</vt:lpwstr>
  </property>
  <property fmtid="{D5CDD505-2E9C-101B-9397-08002B2CF9AE}" pid="51" name="årsuppgift">
    <vt:lpwstr>200506</vt:lpwstr>
  </property>
</Properties>
</file>