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rektbetalning av böter vid trafikbrott.</w:t>
      </w:r>
      <w:r>
        <w:rPr>
          <w:vanish/>
          <w:highlight w:val="yellow"/>
        </w:rPr>
        <w:t>&gt;&gt;</w:t>
      </w:r>
    </w:p>
    <w:p>
      <w:pPr>
        <w:pStyle w:val="Heading1"/>
        <w:rPr/>
      </w:pPr>
      <w:r>
        <w:rPr/>
        <w:t>Motivering</w:t>
      </w:r>
    </w:p>
    <w:p>
      <w:pPr>
        <w:pStyle w:val="Normal"/>
        <w:rPr/>
      </w:pPr>
      <w:r>
        <w:rPr/>
        <w:t>I regeringens proposition (2008/09:218) ”Lag om erkännande och verkställighet av bötesstraff inom Europeiska unionen” föreslås en ny lag för att säkra betalningen av böter. Det föreslås att det införs en särskild lag för detta ändamål. Den nya lagen reglerar både svenska beslut om bötesstraff som sänds över till en annan medlemsstat för verkställighet där och bötesstraff från en annan medlemsstat som ska verkställas i Sverige.</w:t>
      </w:r>
    </w:p>
    <w:p>
      <w:pPr>
        <w:pStyle w:val="Normaltindrag"/>
        <w:rPr/>
      </w:pPr>
      <w:r>
        <w:rPr/>
        <w:t>Regeringens proposition är ett steg i rätt riktning för att exempelvis se till att utländska bilister inte smiter från de böter de fått efter att ha gjort sig skyldiga till olika trafikbrott. Vi menar dock att det finns ett enklare sätt att säkra betalningen, nämligen direkt betalning på plats.</w:t>
      </w:r>
    </w:p>
    <w:p>
      <w:pPr>
        <w:pStyle w:val="Normaltindrag"/>
        <w:rPr/>
      </w:pPr>
      <w:r>
        <w:rPr/>
        <w:t>I andra länder är det redan möjligt för polisen att kräva betalning av böter direkt när en bilist gjort sig skyldig till ett trafikbrott. Vi menar att detta system borde införas även i Sverige. Även om regeringens proposition går igenom så innebär systemet en tidsödande och omfattande byråkrati för att få in pengarna. Värt att notera är dessutom att bilister från länder utanför EU inte omfattas av regeringens förslag. Omedelbar betalning vid vägkanten skulle därför vara det mest effektiva och samtidigt spara både tid och administrativa resurser.</w:t>
      </w:r>
    </w:p>
    <w:p>
      <w:pPr>
        <w:pStyle w:val="Normaltindrag"/>
        <w:rPr/>
      </w:pPr>
      <w:r>
        <w:rPr/>
        <w:t>Regeringen borde därför snarast återkomma till Riksdagen med ett förslag som möjliggör direktbetalning av böter vid trafik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r för utländska bi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0:00Z</dcterms:created>
  <dc:creator>Monika Karlsson</dc:creator>
  <dc:description>Nya formatmallshantering för förslag+urix bakåtkomp+könamn</dc:description>
  <cp:keywords>Motion2000 090923 1100 5.12</cp:keywords>
  <dc:language>en-US</dc:language>
  <cp:lastModifiedBy>dockonvert</cp:lastModifiedBy>
  <cp:lastPrinted>2009-11-20T15:53:00Z</cp:lastPrinted>
  <dcterms:modified xsi:type="dcterms:W3CDTF">2009-11-20T15:00:00Z</dcterms:modified>
  <cp:revision>2</cp:revision>
  <dc:subject>Böter för utländska bilister</dc:subject>
  <dc:title>s7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6424984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F7EA1C94-03FF-47B3-B0DA-8FDABDB259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00069</vt:lpwstr>
  </property>
  <property fmtid="{D5CDD505-2E9C-101B-9397-08002B2CF9AE}" pid="15" name="MotionarLista">
    <vt:lpwstr>Larsson, Lars Mejern (s)\Johansson, Ann-Kristine (s)\Högman, Berit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 Berit Högma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Ju3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öter för utländska bilis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öter för utländska bil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10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306</vt:lpwstr>
  </property>
  <property fmtid="{D5CDD505-2E9C-101B-9397-08002B2CF9AE}" pid="53" name="urixGuid">
    <vt:lpwstr>{A5E26C22-EC39-45B0-BAC4-5DDE9992E9E9}</vt:lpwstr>
  </property>
  <property fmtid="{D5CDD505-2E9C-101B-9397-08002B2CF9AE}" pid="54" name="urixOrigin">
    <vt:lpwstr>091120 15:53:23.102</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