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investeringar i vägnätet i Bohuslän.</w:t>
      </w:r>
    </w:p>
    <w:p>
      <w:pPr>
        <w:pStyle w:val="Heading1"/>
        <w:rPr/>
      </w:pPr>
      <w:r>
        <w:rPr/>
        <w:t>Vägarna i Bohuslän måste snarast förbättras</w:t>
      </w:r>
    </w:p>
    <w:p>
      <w:pPr>
        <w:pStyle w:val="Normal"/>
        <w:rPr/>
      </w:pPr>
      <w:r>
        <w:rPr/>
        <w:t>En utbyggnad och förbättring av vägnätet i Bohuslän måste ske snarast. Riksvägar liksom andra vägar i Bohuslän är i dåligt skick och i stort behov av förbättringar.</w:t>
      </w:r>
    </w:p>
    <w:p>
      <w:pPr>
        <w:pStyle w:val="Normaltindrag"/>
        <w:rPr/>
      </w:pPr>
      <w:r>
        <w:rPr/>
        <w:t>Regeringens investeringsplaner när det gäller vägar ger anledning att tro att E 6 och andra angelägna vägprojekt i Bohuslän kommer att försenas. Det tidigare löftet att E 6 skulle vara utbyggd till motorväg 2007 ser inte ut att kunna uppfyllas. Nu talar regeringen om att E 6 skall vara utbyggd 2009 och då eventuellt som trefilsväg. Enligt Vägverket Region Väst befarar man dock att E 6 inte kommer att vara färdig ens år 2009.</w:t>
      </w:r>
    </w:p>
    <w:p>
      <w:pPr>
        <w:pStyle w:val="Normaltindrag"/>
        <w:rPr/>
      </w:pPr>
      <w:r>
        <w:rPr/>
        <w:t>Detta vore en skandal.</w:t>
      </w:r>
    </w:p>
    <w:p>
      <w:pPr>
        <w:pStyle w:val="Normaltindrag"/>
        <w:rPr/>
      </w:pPr>
      <w:r>
        <w:rPr/>
        <w:t>År efter år har olika regeringsmedlemmar lovat och riksdagen beslutat att E 6 skall vara utbyggd till motorväg år 2007.</w:t>
      </w:r>
    </w:p>
    <w:p>
      <w:pPr>
        <w:pStyle w:val="Normaltindrag"/>
        <w:rPr/>
      </w:pPr>
      <w:r>
        <w:rPr/>
        <w:t>E 6 är i dag Skandinaviens mest olycksdrabbade Europaväg på de sträckor som inte är utbyggda till motorväg.</w:t>
      </w:r>
    </w:p>
    <w:p>
      <w:pPr>
        <w:pStyle w:val="Normaltindrag"/>
        <w:rPr/>
      </w:pPr>
      <w:r>
        <w:rPr/>
        <w:t>Det finns många orsaker till detta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/>
      </w:pPr>
      <w:r>
        <w:rPr/>
        <w:t>Vägen har en mycket ojämn standard, bitvis smal och krokig, vilket leder till onödiga risker vid omkörningar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ndelen tunga lastbilar är stor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Vägen går rakt igenom många samhällen, där hastigheten är begräsad till 50 km/tim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lternativa vägar till E 6 saknas i stor utsträckning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Turisttrafiken innebär att trafiken under vår och sommar flerdubblas.</w:t>
      </w:r>
    </w:p>
    <w:p>
      <w:pPr>
        <w:pStyle w:val="Normal"/>
        <w:rPr/>
      </w:pPr>
      <w:r>
        <w:rPr/>
        <w:t>Fler än 1 000 människor har skadats på E 6 mellan Oslo och Göteborg de senaste fem åren, med mänskliga lidanden och stora samhällsekonomiska kostnader som följd.</w:t>
      </w:r>
    </w:p>
    <w:p>
      <w:pPr>
        <w:pStyle w:val="Normaltindrag"/>
        <w:rPr/>
      </w:pPr>
      <w:r>
        <w:rPr/>
        <w:t>E 6 är också en viktig transportled för både svenska och norska transporter.</w:t>
      </w:r>
    </w:p>
    <w:p>
      <w:pPr>
        <w:pStyle w:val="Normaltindrag"/>
        <w:rPr/>
      </w:pPr>
      <w:r>
        <w:rPr/>
        <w:t>Sammanfattningsvis innebär en utbyggnad av E 6 till motorväg till norska gränsen bl.a. följande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/>
      </w:pPr>
      <w:r>
        <w:rPr/>
        <w:t>liv sparas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olyckor minskas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miljöfarligt gods kan transporteras utanför tätorterna</w:t>
      </w:r>
    </w:p>
    <w:p>
      <w:pPr>
        <w:pStyle w:val="Normal"/>
        <w:rPr/>
      </w:pPr>
      <w:r>
        <w:rPr/>
        <w:t>Det är därför mycket oroande att regeringen i årets budget inte anvisar Vägverket Region Väst de pengar som behövs för att följa riksdagens tidigare fattade beslut.</w:t>
      </w:r>
    </w:p>
    <w:p>
      <w:pPr>
        <w:pStyle w:val="Normaltindrag"/>
        <w:rPr/>
      </w:pPr>
      <w:r>
        <w:rPr/>
        <w:t>Det är skrämmande att veta att regeringens politik kommer att leda till att fler människor än nödvändigt kommer att förolyckas på E 6.</w:t>
      </w:r>
    </w:p>
    <w:p>
      <w:pPr>
        <w:pStyle w:val="Normaltindrag"/>
        <w:rPr/>
      </w:pPr>
      <w:r>
        <w:rPr/>
        <w:t>Detta är en följd av att E 6-utbyggnaden försenas. Regeringen riskerar än en gång att svika Bohuslän. Varken riksdagsbeslut eller vallöften verkar regeringen kunna uppfylla.</w:t>
      </w:r>
    </w:p>
    <w:p>
      <w:pPr>
        <w:pStyle w:val="Normaltindrag"/>
        <w:rPr/>
      </w:pPr>
      <w:r>
        <w:rPr/>
        <w:t>Medel för att fullfölja utbyggnaden av E 6 till motorväg måste tas fram. Utbyggnaden får inte försenas mer. Utbyggnaden måste också vara till en motorväg och inte till en trefilsvä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O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René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t Olsson och Inger Ren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vägnätet i Bohuslä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.o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2:00Z</dcterms:created>
  <dc:creator>aa0515aa</dc:creator>
  <dc:description/>
  <cp:keywords>Motion2000 050921 1800 v4.18</cp:keywords>
  <dc:language>en-US</dc:language>
  <cp:lastModifiedBy>ba1223aa</cp:lastModifiedBy>
  <cp:lastPrinted>2006-01-20T09:16:00Z</cp:lastPrinted>
  <dcterms:modified xsi:type="dcterms:W3CDTF">2006-01-20T08:16:00Z</dcterms:modified>
  <cp:revision>8</cp:revision>
  <dc:subject>Utbyggnad av vägnätet i Bohuslän</dc:subject>
  <dc:title>T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280069</vt:lpwstr>
  </property>
  <property fmtid="{D5CDD505-2E9C-101B-9397-08002B2CF9AE}" pid="13" name="MotionarLista">
    <vt:lpwstr>Olsson, Kent (m)\René, Ing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t Olsson (m), Inger René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t Olsson och Inger René (m)</vt:lpwstr>
  </property>
  <property fmtid="{D5CDD505-2E9C-101B-9397-08002B2CF9AE}" pid="22" name="Motionsnummer">
    <vt:lpwstr>T333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28</vt:lpwstr>
  </property>
  <property fmtid="{D5CDD505-2E9C-101B-9397-08002B2CF9AE}" pid="27" name="ReservUID">
    <vt:lpwstr>birgitta lundblad</vt:lpwstr>
  </property>
  <property fmtid="{D5CDD505-2E9C-101B-9397-08002B2CF9AE}" pid="28" name="RubrikSvar">
    <vt:lpwstr>Utbyggnad av vägnätet i Bohuslä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yggnad av vägnätet i Bohuslä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280069</vt:lpwstr>
  </property>
  <property fmtid="{D5CDD505-2E9C-101B-9397-08002B2CF9AE}" pid="47" name="nummer">
    <vt:lpwstr>333</vt:lpwstr>
  </property>
  <property fmtid="{D5CDD505-2E9C-101B-9397-08002B2CF9AE}" pid="48" name="partibeteckning">
    <vt:lpwstr>m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