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rav på tillstånd för att anordna offentliga danstillställningar bör avskaffas.</w:t>
      </w:r>
      <w:r>
        <w:rPr>
          <w:vanish/>
          <w:highlight w:val="yellow"/>
        </w:rPr>
        <w:t>&gt;&gt;</w:t>
      </w:r>
    </w:p>
    <w:p>
      <w:pPr>
        <w:pStyle w:val="Heading1"/>
        <w:rPr/>
      </w:pPr>
      <w:r>
        <w:rPr/>
        <w:t>Motivering</w:t>
      </w:r>
    </w:p>
    <w:p>
      <w:pPr>
        <w:pStyle w:val="Normal"/>
        <w:rPr/>
      </w:pPr>
      <w:r>
        <w:rPr/>
        <w:t>I början av nittonhundratalet ansåg många att dansen förstörde ungdomarnas moral och ledde till våld och kriminalitet. Därför infördes i ordningslagen en bestämmelse om särskilt tillstånd för att arrangera offentliga danstillställningar. Kravet på danstillstånd finns kvar än idag.</w:t>
      </w:r>
    </w:p>
    <w:p>
      <w:pPr>
        <w:pStyle w:val="Normaltindrag"/>
        <w:rPr/>
      </w:pPr>
      <w:r>
        <w:rPr/>
        <w:t>Kravet på särskilt tillstånd för dans innebär att om gästerna på en restaurang eller bar, utan danstillstånd, börjar dansa, måste dansen avbrytas. Annars riskerar ägaren att få böter och indraget alkoholtillstånd.</w:t>
      </w:r>
    </w:p>
    <w:p>
      <w:pPr>
        <w:pStyle w:val="Normaltindrag"/>
        <w:rPr/>
      </w:pPr>
      <w:r>
        <w:rPr/>
        <w:t>Danstillståndets försvarare har bland annat anfört att det vid danstillställningar ofta kan bli bråk som kräver polisingripande och att stora danstillställningar kan leda till trafikproblem. Det är svårt att förneka att bråk och polisingripanden är vanliga i vissa krogmiljöer. Därför har vi också i Sverige en restriktiv alkohollagstiftning och en mängd olika tillstånd för dem som vill servera alkohol eller till exempel bedriva en nattklubb med sena stängningstider. Att tillståndsbelägga själva dansen känns däremot både märkligt och otidsenligt.</w:t>
      </w:r>
    </w:p>
    <w:p>
      <w:pPr>
        <w:pStyle w:val="Normaltindrag"/>
        <w:rPr/>
      </w:pPr>
      <w:r>
        <w:rPr/>
        <w:t>Det är också begripligt att tillstånd krävs för att genomföra manifestationer och andra offentliga tillställningar på gator och torg. För att anordna sådana aktiviteter på offentligt plats, kräver ordningslagen att man har tillstånd, oavsett om det ska ordnas dans eller ej. För danstillställningar fordras dock tillstånd även om dansen inte äger rum på offentlig plats utan på kafé eller restaurang. Risken att sådant oreglerat dansande kan komma att störa trafiken får väl betraktas som minimal.</w:t>
      </w:r>
    </w:p>
    <w:p>
      <w:pPr>
        <w:pStyle w:val="Normaltindrag"/>
        <w:rPr/>
      </w:pPr>
      <w:r>
        <w:rPr/>
        <w:t>Riksdagen behandlade våren 2005 proposition 2003/04:174 vid namn ”Några frågor om ordningslagen”. Då ansåg riksdagen att behovet av ordning och säkerhet väger tyngre än behovet av minskad byråkrati.</w:t>
      </w:r>
    </w:p>
    <w:p>
      <w:pPr>
        <w:pStyle w:val="Normaltindrag"/>
        <w:rPr/>
      </w:pPr>
      <w:r>
        <w:rPr/>
        <w:t>I samband med justitieutskottets beredning av propositionen tog utskottet även ställning till en motion med yrkande om att kravet på tillstånd för danstillställningar skulle avskaffas. Utskottet anförde då att ett avskaffande av kravet på tillstånd skulle kunna leda till minskad byråkrati. Man ansåg dock att kravet på tillstånd till danstillställning i varje fall tills vidare borde vara kvar.</w:t>
      </w:r>
    </w:p>
    <w:p>
      <w:pPr>
        <w:pStyle w:val="Normaltindrag"/>
        <w:rPr/>
      </w:pPr>
      <w:r>
        <w:rPr/>
        <w:t>Vid riksmötet 2012/13 väcktes nya motioner om avskaffande av danstillståndet. Dessa motioner har ännu inte behandlats i utskott enligt informationen på riksdagens hemsida. Med tanke på hur värderingar och syn på regler förändras över tid menar vi att det nu är dags att utskottsbehandla denna fråga igen.</w:t>
      </w:r>
    </w:p>
    <w:p>
      <w:pPr>
        <w:pStyle w:val="Normaltindrag"/>
        <w:rPr/>
      </w:pPr>
      <w:r>
        <w:rPr/>
        <w:t>För att lagstiftningen ska ha medborgarnas respekt och förtroende är det viktigt att den också är adekvat, meningsfull och inte i onödan byråkratisk. Börjar man tumma på det är risken att människors respekt för lagstiftningen urholkas. Kravet på tillstånd för dansande kan uppfattas som godtyckligt och inte kopplat till något särskilt problem eller syfte. Därför bör regeringen överväga att avskaffa danstill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Nilsson (FP)</w:t>
            </w:r>
          </w:p>
        </w:tc>
        <w:tc>
          <w:tcPr>
            <w:tcW w:w="3047" w:type="dxa"/>
            <w:tcBorders/>
          </w:tcPr>
          <w:p>
            <w:pPr>
              <w:pStyle w:val="Underskrifter"/>
              <w:spacing w:before="0" w:after="40"/>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59</w:t>
    </w:r>
    <w:r>
      <w:rPr/>
      <w:fldChar w:fldCharType="end"/>
    </w:r>
  </w:p>
  <w:p>
    <w:pPr>
      <w:pStyle w:val="FSHNormalS5"/>
      <w:rPr/>
    </w:pPr>
    <w:r>
      <w:rPr/>
      <w:fldChar w:fldCharType="begin"/>
    </w:r>
    <w:r>
      <w:rPr/>
      <w:instrText xml:space="preserve"> DOCPROPERTY "MotionarText"</w:instrText>
    </w:r>
    <w:r>
      <w:rPr/>
      <w:fldChar w:fldCharType="separate"/>
    </w:r>
    <w:r>
      <w:rPr/>
      <w:t>av Ulf Nilsson och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danstillstå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Adam Alfredsson</dc:creator>
  <dc:description>AD-ändringar</dc:description>
  <cp:keywords>Motion2000 130522:1400 v6.06</cp:keywords>
  <dc:language>en-US</dc:language>
  <cp:lastModifiedBy>dockonvert</cp:lastModifiedBy>
  <cp:lastPrinted>2013-12-06T15:11:00Z</cp:lastPrinted>
  <dcterms:modified xsi:type="dcterms:W3CDTF">2013-12-10T12:50:00Z</dcterms:modified>
  <cp:revision>2</cp:revision>
  <dc:subject>Avskaffa danstillståndet</dc:subject>
  <dc:title>FP0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0295279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A041963-E350-4B0D-AB89-34A7C1724D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420069</vt:lpwstr>
  </property>
  <property fmtid="{D5CDD505-2E9C-101B-9397-08002B2CF9AE}" pid="15" name="MotionarLista">
    <vt:lpwstr>Nilsson, Ulf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och Christer Nylander (FP)</vt:lpwstr>
  </property>
  <property fmtid="{D5CDD505-2E9C-101B-9397-08002B2CF9AE}" pid="24" name="Motionsnummer">
    <vt:lpwstr>Ju35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2</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Avskaffa danstillstånde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danstillstå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700080000001420069</vt:lpwstr>
  </property>
  <property fmtid="{D5CDD505-2E9C-101B-9397-08002B2CF9AE}" pid="50" name="nummer">
    <vt:lpwstr>359</vt:lpwstr>
  </property>
  <property fmtid="{D5CDD505-2E9C-101B-9397-08002B2CF9AE}" pid="51" name="partibeteckning">
    <vt:lpwstr>FP</vt:lpwstr>
  </property>
  <property fmtid="{D5CDD505-2E9C-101B-9397-08002B2CF9AE}" pid="52" name="skuggnummer">
    <vt:lpwstr>2201</vt:lpwstr>
  </property>
  <property fmtid="{D5CDD505-2E9C-101B-9397-08002B2CF9AE}" pid="53" name="urixGuid">
    <vt:lpwstr>{4CCCF6F1-49C1-4ECA-803A-17963677E285}</vt:lpwstr>
  </property>
  <property fmtid="{D5CDD505-2E9C-101B-9397-08002B2CF9AE}" pid="54" name="urixOrigin">
    <vt:lpwstr>131210 13:45:57.87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