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tt jämnt uttag av föräldrapenningen och som ett steg på vägen dela föräldraförsäkringen i tre lika delar.</w:t>
      </w:r>
      <w:r>
        <w:rPr>
          <w:vanish/>
          <w:highlight w:val="yellow"/>
        </w:rPr>
        <w:t>&gt;&gt;</w:t>
      </w:r>
    </w:p>
    <w:p>
      <w:pPr>
        <w:pStyle w:val="Heading1"/>
        <w:rPr/>
      </w:pPr>
      <w:r>
        <w:rPr/>
        <w:t>Motivering</w:t>
      </w:r>
    </w:p>
    <w:p>
      <w:pPr>
        <w:pStyle w:val="Normal"/>
        <w:rPr/>
      </w:pPr>
      <w:r>
        <w:rPr/>
        <w:t>Det svenska socialförsäkringssystemet bygger i grunden på individuella försäkringar som syftar till att träda in för alla människor som behöver stöd under en tid i livet. Den principen är viktig. Den främjar arbetslinjen och jämställdheten. Men det finns en försäkring i det svenska socialförsäkringssystemet som inte är individuell. Det är föräldraförsäkringen. Den vänder sig till familjen och konserverar därmed en föråldrad syn på hur en familj ser ut. Här frångås principen att försäkringen ska vara individuell och därmed får inte varje vårdnadshavare självständig rätt till föräldraförsäkringen.</w:t>
      </w:r>
    </w:p>
    <w:p>
      <w:pPr>
        <w:pStyle w:val="Normaltindrag"/>
        <w:rPr/>
      </w:pPr>
      <w:r>
        <w:rPr/>
        <w:t>Föräldraförsäkringen kan användas så att den styr över kvinnors ekonomiska makt. Eftersom vi vet att kvinnor tar ut mer föräldraförsäkring än män kan vi även med statistik se att kvinnors löneutveckling påverkas av nuvarande föräldraförsäkring. För varje månad som pappan är föräldraledig så ökas mammans framtida lön med knappt 7 %. Vad gäller män däremot verkar föräldraledighet inte påverka lönen. Detta finns utförligt beskrivet i IFAU:s rapport 2010:5 ”Effekten av delad föräldraledighet på kvinnors lön”. En delning av föräldraförsäkringen är därför ett sätt att motverka diskriminering på arbetsmarknaden och att uppnå det socialdemokratiska målet om ett samhälle där kvinnor och män har lika möjlighet och inflytande.</w:t>
      </w:r>
    </w:p>
    <w:p>
      <w:pPr>
        <w:pStyle w:val="Normaltindrag"/>
        <w:rPr/>
      </w:pPr>
      <w:r>
        <w:rPr/>
        <w:t>Det finns flera skäl att dela föräldraförsäkringen lika. Särskilt viktigt är att barn behöver en nära relation till båda sina föräldrar. FN:s barnkonvention som ska genomsyra all lagstiftning påtalar att vi ska ha barnens bästa framför våra ögon hela tiden. Alla barn ska ha nära och goda relationer med vårdnadshavare och föräldraförsäkringen är en väg till att uppnå detta. Men det är en grov snedfördelning i hur män och kvinnor delar på föräldraförsäkringen. År 2009 uppgick mäns andel av den betalda föräldraförsäkringen till 22 % och kvinnors till 78 %. Det här är djupt oroande utifrån barnens behov och perspektiv. Hur bygger man en nära relation till sin pappa när han inte är närvarande? Vi vet att många barns liv präglas av frånvarande fäder. En god relation med båda vårdnadshavare under de första levnadsåren påverkar högt upp i livet.</w:t>
      </w:r>
    </w:p>
    <w:p>
      <w:pPr>
        <w:pStyle w:val="Normaltindrag"/>
        <w:rPr/>
      </w:pPr>
      <w:r>
        <w:rPr/>
        <w:t>Regeringen bör verka för ett jämnt uttag av föräldrapenningen. Föräldraförsäkringen ska delas lika mellan föräldrarna och som ett steg på vägen ska föräldraförsäkringen delas i tre lika 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2</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del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0:00Z</dcterms:created>
  <dc:creator>Mia Nikali </dc:creator>
  <dc:description>AD-ändringar</dc:description>
  <cp:keywords>Motion2000 130522:1400 v6.06</cp:keywords>
  <dc:language>en-US</dc:language>
  <cp:lastModifiedBy>dockonvert</cp:lastModifiedBy>
  <cp:lastPrinted>2014-01-09T15:01:00Z</cp:lastPrinted>
  <dcterms:modified xsi:type="dcterms:W3CDTF">2014-01-09T14:10:00Z</dcterms:modified>
  <cp:revision>2</cp:revision>
  <dc:subject>Tredelad föräldraförsäkring</dc:subject>
  <dc:title>S1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9772309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A2C315F-A0DD-4B5E-9E6A-A412F17EEC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000069</vt:lpwstr>
  </property>
  <property fmtid="{D5CDD505-2E9C-101B-9397-08002B2CF9AE}" pid="15" name="MotionarLista">
    <vt:lpwstr>Lindestam, Åsa (S)\Ohlsson, Carina (S)\Larsson, Hillevi (S)\Engle, Kerstin (S)\Nilsson, Kerstin (S)\Sommestad, Lena (S)\Nordén, Marie (S)\Green, Monic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Ohlsson (S), Hillevi Larsson (S), Kerstin Engle (S), Kerstin Nilsson (S), Lena Sommestad (S), Marie Nordén (S), Monica Gree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f3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redel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edel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00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3159</vt:lpwstr>
  </property>
  <property fmtid="{D5CDD505-2E9C-101B-9397-08002B2CF9AE}" pid="53" name="urixGuid">
    <vt:lpwstr>{84E7C77E-C12F-4648-916B-5B1FE92D1A1D}</vt:lpwstr>
  </property>
  <property fmtid="{D5CDD505-2E9C-101B-9397-08002B2CF9AE}" pid="54" name="urixOrigin">
    <vt:lpwstr>140109 15:02:18.69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