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örighetsreglerna för olika yrkeskategorier inom vården.</w:t>
      </w:r>
      <w:r>
        <w:rPr>
          <w:vanish/>
          <w:highlight w:val="yellow"/>
        </w:rPr>
        <w:t>&gt;&gt;</w:t>
      </w:r>
    </w:p>
    <w:p>
      <w:pPr>
        <w:pStyle w:val="Heading1"/>
        <w:rPr/>
      </w:pPr>
      <w:r>
        <w:rPr/>
        <w:t>Motivering</w:t>
      </w:r>
    </w:p>
    <w:p>
      <w:pPr>
        <w:pStyle w:val="Normal"/>
        <w:rPr/>
      </w:pPr>
      <w:r>
        <w:rPr/>
        <w:t>Sjukvården genomsyras idag av kvalitets- och säkerhetstänkande. Kvalitetssäkring och certifiering sker vad gäller både utrustningsdetaljer och personal. Frågan om yrkeslegitimation för olika grupper inom vården har diskuterats under flera år. Men den borgerliga regeringen verkar inte ha något intresse av att driva eller jobba vidare med denna angelägna fråga.</w:t>
      </w:r>
    </w:p>
    <w:p>
      <w:pPr>
        <w:pStyle w:val="Normaltindrag"/>
        <w:rPr/>
      </w:pPr>
      <w:r>
        <w:rPr/>
        <w:t>Ett exempel på en sådan yrkesgrupp är perfusionister. Deras arbetsuppgifter är bland annat att överta hjärtats och lungornas funktion under hjärtkirurgi, samt att upprätthålla anestesin under den tiden. I dessa arbetsuppgifter ingår att hantera olika hjälppumpar för hjärtat och konstgjorda hjärtan, samt möjliggöra cirkulationsarrest vid vissa operationer på aortan, att bistå med ultrasnabb transfusionshjälp vid stor blödning, högkvalitativ blodbesparing, värmning och livräddning av nedkylda personer. Patienterna som opereras idag har ofta andra komplicerande sjukdomar i de olika organsystemen. Detta medför att det ställs höga krav på både utbildning och erfarenhet.</w:t>
      </w:r>
    </w:p>
    <w:p>
      <w:pPr>
        <w:pStyle w:val="Normaltindrag"/>
        <w:rPr/>
      </w:pPr>
      <w:r>
        <w:rPr>
          <w:spacing w:val="-2"/>
        </w:rPr>
        <w:t>Den tidigare socialdemokratiska regeringen jobbade med frågan och i pro</w:t>
      </w:r>
      <w:r>
        <w:rPr/>
        <w:t>positionen 2005/06:43 (Legitimation och skyddad yrkestitel) anfördes följande: ”Regeringen har därför för avsikt att nu sätta till en utredning om behörighetsreglerna i framtiden. Till det som utredningen bör överväga hör önskemål om legitimation eller skyddad yrkestitel för cytodiagnostiker, fysioterapeuter, kuratorer verksamma inom hälso- och sjukvården och perfusionister.”</w:t>
      </w:r>
    </w:p>
    <w:p>
      <w:pPr>
        <w:pStyle w:val="Normaltindrag"/>
        <w:rPr/>
      </w:pPr>
      <w:r>
        <w:rPr/>
        <w:t xml:space="preserve">Att säkerställa kvaliteten inom de olika vårdyrkena är viktigt. Den tidigare regeringen inledde ett arbete med att se över detta. Hur arbetet nu fortskrider </w:t>
      </w:r>
      <w:r>
        <w:rPr>
          <w:spacing w:val="2"/>
        </w:rPr>
        <w:t>är svårt att få en uppfattning om, men det vore olyckligt om arbetet helt av</w:t>
      </w:r>
      <w:r>
        <w:rPr/>
        <w:t>stannade.</w:t>
      </w:r>
    </w:p>
    <w:p>
      <w:pPr>
        <w:pStyle w:val="Normaltindrag"/>
        <w:rPr/>
      </w:pPr>
      <w:r>
        <w:rPr/>
        <w:t>Detta arbete blir i och med att antalet privata utförare av sjukvårdstjänster ökar i samhället allt viktigare för att säkerställa kvalitet och yrkesku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olika yrkeskategorie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Monika Karlsson</dc:creator>
  <dc:description>TKG-ktrl, MSMQ4mb, PersReg-Distribution mm b-&gt;ny fplogga</dc:description>
  <cp:keywords>Motion2000 080912 1800 4.95b</cp:keywords>
  <dc:language>en-US</dc:language>
  <cp:lastModifiedBy>dockonvert</cp:lastModifiedBy>
  <cp:lastPrinted>2009-01-20T11:30:00Z</cp:lastPrinted>
  <dcterms:modified xsi:type="dcterms:W3CDTF">2009-04-02T07:50:00Z</dcterms:modified>
  <cp:revision>2</cp:revision>
  <dc:subject>Legitimation för olika yrkeskategorier inom vården</dc:subject>
  <dc:title>s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093671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54A1D5-1A19-45D7-BADF-EA330FD21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7002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So4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egitimation för olika yrkeskategorier inom 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olika yrkeskategorier inom 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7002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1963</vt:lpwstr>
  </property>
  <property fmtid="{D5CDD505-2E9C-101B-9397-08002B2CF9AE}" pid="53" name="urixGuid">
    <vt:lpwstr>{5EBBC2C2-7C5D-44B9-9D58-B4A35F2FEB7C}</vt:lpwstr>
  </property>
  <property fmtid="{D5CDD505-2E9C-101B-9397-08002B2CF9AE}" pid="54" name="urixOrigin">
    <vt:lpwstr>090402 09:26:47.1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