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finition av en våldtäkt.</w:t>
      </w:r>
      <w:r>
        <w:rPr>
          <w:vanish/>
          <w:highlight w:val="yellow"/>
        </w:rPr>
        <w:t>&gt;&gt;</w:t>
      </w:r>
    </w:p>
    <w:p>
      <w:pPr>
        <w:pStyle w:val="Heading1"/>
        <w:rPr/>
      </w:pPr>
      <w:r>
        <w:rPr/>
        <w:t>Motivering</w:t>
      </w:r>
    </w:p>
    <w:p>
      <w:pPr>
        <w:pStyle w:val="Normal"/>
        <w:rPr/>
      </w:pPr>
      <w:r>
        <w:rPr/>
        <w:t>Enligt Brottsförebyggande rådet anmäldes förra året 6 203 fall av våldtäkt i Sverige. Den verkliga siffran är betydligt större, eftersom uppskattningsvis endast 10–20 procent av alla sexualbrott anmäls till polisen. Av polisanmälda våldtäkter är det bara omkring 5 procent som leder till fällande dom. Därför är det hög tid att ta sexualbrott på allvar.</w:t>
      </w:r>
    </w:p>
    <w:p>
      <w:pPr>
        <w:pStyle w:val="Normaltindrag"/>
        <w:rPr/>
      </w:pPr>
      <w:r>
        <w:rPr/>
        <w:t>Ett sätt att minska våldtäkterna är att förändra synen på traditionella könsroller. Det kräver ett långsiktigt arbete, som omfattar verksamheter i hela samhället så som förskola, sjukvård, socialtjänst, rättsväsende men också frivilligorganisationer inom idrott med flera.</w:t>
      </w:r>
    </w:p>
    <w:p>
      <w:pPr>
        <w:pStyle w:val="Normaltindrag"/>
        <w:rPr/>
      </w:pPr>
      <w:r>
        <w:rPr/>
        <w:t>Idag riktas samhällets omsorger mot offren, vilket är viktigt och måste fortsätta. Samtidigt skuldbelägger man kvinnor genom att de uppmanas att inte klä sig utmanande, att ta speciella vägar hem eller att inte röra sig ute sent på kvällen, vilket begränsar deras liv. I stället borde man förändra synen på sexualitet och rikta insatserna mot män, som begår våldtäkter. Det sexuella våldet är i högsta grad också en mansfråga.</w:t>
      </w:r>
    </w:p>
    <w:p>
      <w:pPr>
        <w:pStyle w:val="Normaltindrag"/>
        <w:rPr/>
      </w:pPr>
      <w:r>
        <w:rPr/>
        <w:t>Dessutom måste lagstiftning ändras. Idag är frågan om samtycke avgörande, när man dömer om våldtäkt. Vanligen står ord mot ord och det är offret som ska motbevisa påståenden från den åtalade. Så är inte fallet i andra brottmål, varför det är viktigt att skifta fokus i lagen också när det gäller sexualbrott. Det är bristen på samtycke som ska utgöra definitionen av en våldtäkt. Detta föreslogs också av en utredning inför förändring av den sexuallagstiftning som nyligen trädde i kraft, men nonchalerades av regeringen. Vi måste få ett samhälle som är fritt från sexuellt vå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5</w:t>
    </w:r>
    <w:r>
      <w:rPr/>
      <w:fldChar w:fldCharType="end"/>
    </w:r>
  </w:p>
  <w:p>
    <w:pPr>
      <w:pStyle w:val="FSHNormalS5"/>
      <w:rPr/>
    </w:pPr>
    <w:r>
      <w:rPr/>
      <w:fldChar w:fldCharType="begin"/>
    </w:r>
    <w:r>
      <w:rPr/>
      <w:instrText xml:space="preserve"> DOCPROPERTY "MotionarText"</w:instrText>
    </w:r>
    <w:r>
      <w:rPr/>
      <w:fldChar w:fldCharType="separate"/>
    </w:r>
    <w:r>
      <w:rPr/>
      <w:t>av Marie Nordé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finition av våldtä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20:00Z</dcterms:created>
  <dc:creator>Magdalena Emreus</dc:creator>
  <dc:description>AD-ändringar</dc:description>
  <cp:keywords>Motion2000 130522:1400 v6.06</cp:keywords>
  <dc:language>en-US</dc:language>
  <cp:lastModifiedBy>dockonvert</cp:lastModifiedBy>
  <cp:lastPrinted>2013-12-06T10:14:00Z</cp:lastPrinted>
  <dcterms:modified xsi:type="dcterms:W3CDTF">2013-12-06T09:20:00Z</dcterms:modified>
  <cp:revision>2</cp:revision>
  <dc:subject>Definition av våldtäkt</dc:subject>
  <dc:title>S6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67613089*</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5C6691BF-7A7B-4E1A-B6BD-FB55C4D884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770069</vt:lpwstr>
  </property>
  <property fmtid="{D5CDD505-2E9C-101B-9397-08002B2CF9AE}" pid="15" name="MotionarLista">
    <vt:lpwstr>Nordén, Marie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Maria Stenberg (S)</vt:lpwstr>
  </property>
  <property fmtid="{D5CDD505-2E9C-101B-9397-08002B2CF9AE}" pid="24" name="Motionsnummer">
    <vt:lpwstr>Ju35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7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efinition av våldtäk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efinition av våldtäk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6077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2156</vt:lpwstr>
  </property>
  <property fmtid="{D5CDD505-2E9C-101B-9397-08002B2CF9AE}" pid="53" name="urixGuid">
    <vt:lpwstr>{BF877291-D904-46B0-BE98-80ECB7434340}</vt:lpwstr>
  </property>
  <property fmtid="{D5CDD505-2E9C-101B-9397-08002B2CF9AE}" pid="54" name="urixOrigin">
    <vt:lpwstr>131206 10:15:19.94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