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szCs w:val="24"/>
        </w:rPr>
      </w:pPr>
      <w:r>
        <w:rPr/>
        <w:t xml:space="preserve">Riksdagen tillkännager för regeringen som sin mening vad i motionen anförs om </w:t>
      </w:r>
      <w:r>
        <w:rPr>
          <w:color w:val="000000"/>
          <w:szCs w:val="24"/>
        </w:rPr>
        <w:t>behovet av åtgärder beträffande järnvägen genom Sundsvalls centrum.</w:t>
      </w:r>
    </w:p>
    <w:p>
      <w:pPr>
        <w:pStyle w:val="Heading1"/>
        <w:rPr/>
      </w:pPr>
      <w:r>
        <w:rPr/>
        <w:t>Motivering</w:t>
      </w:r>
    </w:p>
    <w:p>
      <w:pPr>
        <w:pStyle w:val="Normal"/>
        <w:rPr/>
      </w:pPr>
      <w:r>
        <w:rPr/>
        <w:t xml:space="preserve">Järnvägstrafiken genom Sundsvall medför mycket stora trafikproblem i Sundsvalls centrum när tågen passerar genom staden. Bomfällningarna som omfattar hela stadskärnan blir ofta väldigt långa och leder till svåra trafik- och miljöstörningar. Det är en helt oacceptabel trafiksituation genom en stad av Sundsvalls storlek. När Botniabanan står klar inom några år kommer dessutom tågtrafiken att öka oerhört kraftigt och därmed kommer trafikstörningarna att nå en fullkomligt ohållbar nivå. Kommunen och Banverket har kommit överens om vissa åtgärder i västra delen av staden, men när det gäller sträckan genom stadskärnan råder fortfarande stor oenighet mellan kommunen och Banverket. Även sedan åtgärderna i stadens västra del genomförts kommer stora delar av trafiken genom staden att stanna upp helt i fem timmar per dygn på grund av att järnvägsbommarna fälls och delar staden mitt itu på några av de absolut mest trafikerade gatorna. </w:t>
      </w:r>
    </w:p>
    <w:p>
      <w:pPr>
        <w:pStyle w:val="Normaltindrag"/>
        <w:rPr/>
      </w:pPr>
      <w:r>
        <w:rPr/>
        <w:t xml:space="preserve">Det förslag till sträckning genom stadskärnan som Banverket utarbetat har fått mycket hård kritik från innevånarna. Att inte gående kunna förflytta sig genom stadens centrum annat än genom långa underjordiska kulvertar framstår som mycket skrämmande för de flesta. Polismyndigheten har också i ett yttrande påpekat att det alternativet är högst olämpligt från säkerhetssynpunkt. Banverkets förslag skulle också innebära mycket svåra trafikproblem för bilar och bussar vintertid eftersom lutningarna i underfarterna blir betydligt skarpare än när man normalt bygger vägar. </w:t>
      </w:r>
    </w:p>
    <w:p>
      <w:pPr>
        <w:pStyle w:val="Normaltindrag"/>
        <w:rPr/>
      </w:pPr>
      <w:r>
        <w:rPr/>
        <w:t xml:space="preserve">För att få en acceptabel lösning för trafiken genom Sundsvalls centrum är det därför absolut nödvändigt att järnvägen genom Sundsvalls centrum läggs i en tunnel så att trafikstockningarna kan undvik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Norlander (s)</w:t>
            </w:r>
          </w:p>
        </w:tc>
        <w:tc>
          <w:tcPr>
            <w:tcW w:w="3047" w:type="dxa"/>
            <w:tcBorders/>
          </w:tcPr>
          <w:p>
            <w:pPr>
              <w:pStyle w:val="Underskrifter"/>
              <w:keepNext w:val="true"/>
              <w:keepLines/>
              <w:suppressAutoHyphens w:val="true"/>
              <w:spacing w:lineRule="exact" w:line="250" w:before="0" w:after="40"/>
              <w:rPr/>
            </w:pPr>
            <w:r>
              <w:rPr/>
              <w:t>Agneta Lundber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4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20</w:t>
    </w:r>
    <w:r>
      <w:rPr/>
      <w:fldChar w:fldCharType="end"/>
    </w:r>
  </w:p>
  <w:p>
    <w:pPr>
      <w:pStyle w:val="FSHNormalS5"/>
      <w:rPr/>
    </w:pPr>
    <w:r>
      <w:rPr/>
      <w:fldChar w:fldCharType="begin"/>
    </w:r>
    <w:r>
      <w:rPr/>
      <w:instrText xml:space="preserve"> DOCPROPERTY "MotionarText"</w:instrText>
    </w:r>
    <w:r>
      <w:rPr/>
      <w:fldChar w:fldCharType="separate"/>
    </w:r>
    <w:r>
      <w:rPr/>
      <w:t>av Göran Norlander och Agneta Lu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rnvägen genom Sundsvalls centru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9:28:00Z</dcterms:created>
  <dc:creator>Carin Larsson</dc:creator>
  <dc:description/>
  <cp:keywords>Motion2000 050916 1600 v4.16</cp:keywords>
  <dc:language>en-US</dc:language>
  <cp:lastModifiedBy>roland lamvert</cp:lastModifiedBy>
  <cp:lastPrinted>2005-12-11T12:29:00Z</cp:lastPrinted>
  <dcterms:modified xsi:type="dcterms:W3CDTF">2005-12-11T11:30:00Z</dcterms:modified>
  <cp:revision>5</cp:revision>
  <dc:subject>Järnvägen genom Sundsvalls centrum</dc:subject>
  <dc:title>T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84220069</vt:lpwstr>
  </property>
  <property fmtid="{D5CDD505-2E9C-101B-9397-08002B2CF9AE}" pid="13" name="MotionarLista">
    <vt:lpwstr>Norlander, Göran (s)\Lundberg, Agnet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öran Norlander (s), Agneta Lund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öran Norlander och Agneta Lundberg (s)</vt:lpwstr>
  </property>
  <property fmtid="{D5CDD505-2E9C-101B-9397-08002B2CF9AE}" pid="22" name="Motionsnummer">
    <vt:lpwstr>T520</vt:lpwstr>
  </property>
  <property fmtid="{D5CDD505-2E9C-101B-9397-08002B2CF9AE}" pid="23" name="NotesUID">
    <vt:lpwstr>carin.lar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8422</vt:lpwstr>
  </property>
  <property fmtid="{D5CDD505-2E9C-101B-9397-08002B2CF9AE}" pid="27" name="ReservUID">
    <vt:lpwstr>roland lamvert</vt:lpwstr>
  </property>
  <property fmtid="{D5CDD505-2E9C-101B-9397-08002B2CF9AE}" pid="28" name="RubrikSvar">
    <vt:lpwstr>Järnvägen genom Sundsvalls centrum</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Järnvägen genom Sundsvalls centru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carin.lar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184220069</vt:lpwstr>
  </property>
  <property fmtid="{D5CDD505-2E9C-101B-9397-08002B2CF9AE}" pid="47" name="nummer">
    <vt:lpwstr>520</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6_2005-09-22</vt:lpwstr>
  </property>
  <property fmtid="{D5CDD505-2E9C-101B-9397-08002B2CF9AE}" pid="51" name="årsuppgift">
    <vt:lpwstr>200506</vt:lpwstr>
  </property>
</Properties>
</file>