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ändra</w:t>
      </w:r>
      <w:r>
        <w:rPr>
          <w:color w:val="000000"/>
          <w:szCs w:val="16"/>
        </w:rPr>
        <w:t xml:space="preserve"> lagstiftningen så att alla barn kan få vård på lika villkor.</w:t>
      </w:r>
      <w:r>
        <w:rPr>
          <w:vanish/>
          <w:highlight w:val="yellow"/>
        </w:rPr>
        <w:t>&gt;&gt;</w:t>
      </w:r>
    </w:p>
    <w:p>
      <w:pPr>
        <w:pStyle w:val="Heading1"/>
        <w:rPr/>
      </w:pPr>
      <w:r>
        <w:rPr/>
        <w:t>Motivering</w:t>
      </w:r>
    </w:p>
    <w:p>
      <w:pPr>
        <w:pStyle w:val="Normal"/>
        <w:rPr/>
      </w:pPr>
      <w:r>
        <w:rPr/>
        <w:t xml:space="preserve">I dag är rätten till hälso- och sjukvård orättvis; de s.k. papperslösas rättigheter till subventionerad vård är begränsade. I maj 2011 redovisades den statliga offentliga utredningen </w:t>
      </w:r>
      <w:r>
        <w:rPr>
          <w:i/>
        </w:rPr>
        <w:t>Vård efter behov och på lika villkor – en mänsklig rättighet</w:t>
      </w:r>
      <w:r>
        <w:rPr/>
        <w:t>.</w:t>
      </w:r>
    </w:p>
    <w:p>
      <w:pPr>
        <w:pStyle w:val="Normaltindrag"/>
        <w:rPr/>
      </w:pPr>
      <w:r>
        <w:rPr/>
        <w:t>Utredningen föreslår att asylsökande och papperslösa personer oavsett ålder ska erbjudas subventionerad hälso- och sjukvård av det landsting inom vars område de bor eller vistas. Vården ska erbjudas i samma omfattning och på samma villkor som den som erbjuds bosatta personer.</w:t>
      </w:r>
    </w:p>
    <w:p>
      <w:pPr>
        <w:pStyle w:val="Normaltindrag"/>
        <w:rPr/>
      </w:pPr>
      <w:r>
        <w:rPr/>
        <w:t>Utredningen föreslår vidare att asylsökande och papperslösa personer, till och med det år de fyller 19 år, ska erbjudas subventionerad god och fullständig tandvård av det landsting inom vars område de bor eller vistas. Tandvården ska erbjudas i samma omfattning och på samma villkor som den erbjuds bosatta personer i motsvarande ålder.</w:t>
      </w:r>
    </w:p>
    <w:p>
      <w:pPr>
        <w:pStyle w:val="Normaltindrag"/>
        <w:rPr/>
      </w:pPr>
      <w:r>
        <w:rPr/>
        <w:t>Det bör vara så att man kan få akut hälso- och sjukvård direkt när det finns ett behov, utan hänsyn till var man är skriven. Vi tror att det kan finnas ett behov av att se över situationen för sjuka som behöver stadigvarande läkemedel då dessa är en särskilt utsatt grupp.</w:t>
      </w:r>
    </w:p>
    <w:p>
      <w:pPr>
        <w:pStyle w:val="Normaltindrag"/>
        <w:rPr/>
      </w:pPr>
      <w:r>
        <w:rPr/>
        <w:t>Omedelbar hälso- och sjukvård, inklusive tandvård, ska landstinget kunna erbjuda. Det gäller bl.a. s.k. utomlänspatienter, turister och de papperslösa personer som inte har fyllt 18 år och som inte ansökt om tillstånd för att vistas här. Vi menar att det i ett första steg måste vara så att åtminstone alla barn omfattas av vård på lik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Suzanne Sven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3</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ubventionerad hälso- och sjukvård för unga 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0:53:00Z</cp:lastPrinted>
  <dcterms:modified xsi:type="dcterms:W3CDTF">2013-01-18T09:10:00Z</dcterms:modified>
  <cp:revision>2</cp:revision>
  <dc:subject>Rätten till subventionerad hälso- och sjukvård för unga papperslösa</dc:subject>
  <dc:title>S9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566365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FD38F8E-CB12-410E-A635-EF48D59399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50069</vt:lpwstr>
  </property>
  <property fmtid="{D5CDD505-2E9C-101B-9397-08002B2CF9AE}" pid="15" name="MotionarLista">
    <vt:lpwstr>Andersson, Johan (S)\Runeson, Carin (S)\Engelhardt, Christer (S)\Hoff, Hans (S)\Larsson, Hillevi (S)\Hellman, Jörgen (S)\Engle, Kerstin (S)\Karlsson, Sara (S)\Svensson, Suzanne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Carin Runeson (S), Christer Engelhardt (S), Hans Hoff (S), Hillevi Larsson (S), Jörgen Hellman (S), Kerstin Engle (S), Sara Karlsson (S), Suzanne Sven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So553</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en till subventionerad hälso- och sjukvård för unga papperslös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ubventionerad hälso- och sjukvård för unga papperslö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0850069</vt:lpwstr>
  </property>
  <property fmtid="{D5CDD505-2E9C-101B-9397-08002B2CF9AE}" pid="50" name="nummer">
    <vt:lpwstr>553</vt:lpwstr>
  </property>
  <property fmtid="{D5CDD505-2E9C-101B-9397-08002B2CF9AE}" pid="51" name="partibeteckning">
    <vt:lpwstr>S</vt:lpwstr>
  </property>
  <property fmtid="{D5CDD505-2E9C-101B-9397-08002B2CF9AE}" pid="52" name="skuggnummer">
    <vt:lpwstr>2419</vt:lpwstr>
  </property>
  <property fmtid="{D5CDD505-2E9C-101B-9397-08002B2CF9AE}" pid="53" name="urixGuid">
    <vt:lpwstr>{9DCCFDA8-41C9-49D6-A3C5-368C7ED2CD7C}</vt:lpwstr>
  </property>
  <property fmtid="{D5CDD505-2E9C-101B-9397-08002B2CF9AE}" pid="54" name="urixOrigin">
    <vt:lpwstr>130118 10:05:08.03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