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udenters ekonomiska villkor.</w:t>
      </w:r>
    </w:p>
    <w:p>
      <w:pPr>
        <w:pStyle w:val="Heading1"/>
        <w:rPr/>
      </w:pPr>
      <w:r>
        <w:rPr/>
        <w:t>Motivering</w:t>
      </w:r>
    </w:p>
    <w:p>
      <w:pPr>
        <w:pStyle w:val="Normal"/>
        <w:rPr/>
      </w:pPr>
      <w:r>
        <w:rPr/>
        <w:t>Trots att insatser har gjorts för att förbättra studenters ekonomi finns det fortfarande studenter som har svårigheter att klara sig ekonomiskt. Pengarna ska räcka till att köpa studielitteratur, betala hyran, mat och andra nödvändiga saker i form av räkningar. Det som är oroväckande är att studenter i slutet av månaden har svårt att klara av ekonomin.</w:t>
      </w:r>
    </w:p>
    <w:p>
      <w:pPr>
        <w:pStyle w:val="Normaltindrag"/>
        <w:rPr/>
      </w:pPr>
      <w:r>
        <w:rPr/>
        <w:t>Precis som vi måste se till att arbetare på arbetsplatserna får en rimlig lön att leva på, måste vi när ekonomin tillåter även se till att studenter får en vettig chans att klara sina studier genom rimliga ekonomiska villkor.</w:t>
      </w:r>
    </w:p>
    <w:p>
      <w:pPr>
        <w:pStyle w:val="Normaltindrag"/>
        <w:rPr/>
      </w:pPr>
      <w:r>
        <w:rPr/>
        <w:t>I översynen av studiestödet som gjordes 2001 genomfördes en del förbättringar. Istället för att höja den disponibla ”inkomsten” valde man att höja bidragsdelen, vilket medförde att lånedelen minskade. En annan förändring var att tiden med studiemedel blev pensionsgrundande. Från och med 2006 införs ett barntillägg för studerande med barn. Dagens studenter tenderar dessutom att bli äldre och många har ansvar för barn. Trots att den sociala snedrekryteringen till högre studier minskar är det fortfarande vanligare att barn till akademiker studerar vidare än att barn till arbetare gör det. Det är viktigt att vi strävar efter att studenternas ekonomiska villkor skapar förutsättningar för studier.</w:t>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Marianne Carlström (s)</w:t>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keepNext w:val="true"/>
              <w:keepLines/>
              <w:suppressAutoHyphens w:val="true"/>
              <w:spacing w:lineRule="exact" w:line="250" w:before="0" w:after="40"/>
              <w:rPr/>
            </w:pPr>
            <w:r>
              <w:rPr/>
              <w:t>Rolf Lindén (s)</w:t>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79</w:t>
    </w:r>
    <w:r>
      <w:rPr/>
      <w:fldChar w:fldCharType="end"/>
    </w:r>
  </w:p>
  <w:p>
    <w:pPr>
      <w:pStyle w:val="FSHNormalS5"/>
      <w:rPr/>
    </w:pPr>
    <w:r>
      <w:rPr/>
      <w:fldChar w:fldCharType="begin"/>
    </w:r>
    <w:r>
      <w:rPr/>
      <w:instrText xml:space="preserve"> DOCPROPERTY "MotionarText"</w:instrText>
    </w:r>
    <w:r>
      <w:rPr/>
      <w:fldChar w:fldCharType="separate"/>
    </w:r>
    <w:r>
      <w:rPr/>
      <w:t>av Siw Wittgren-Ah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44:00Z</dcterms:created>
  <dc:creator>jm0413aa</dc:creator>
  <dc:description/>
  <cp:keywords>Motion2000 050916 1600 v4.16</cp:keywords>
  <dc:language>en-US</dc:language>
  <cp:lastModifiedBy>pr1121aa</cp:lastModifiedBy>
  <cp:lastPrinted>2006-01-02T13:18:00Z</cp:lastPrinted>
  <dcterms:modified xsi:type="dcterms:W3CDTF">2006-01-02T12:18:00Z</dcterms:modified>
  <cp:revision>4</cp:revision>
  <dc:subject>Studiemedel</dc:subject>
  <dc:title>Ub5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71010069</vt:lpwstr>
  </property>
  <property fmtid="{D5CDD505-2E9C-101B-9397-08002B2CF9AE}" pid="13" name="MotionarLista">
    <vt:lpwstr>Wittgren-Ahl, Siw (s)\Carlsson, Gunilla i Hisings Backa (s)\Carlström, Marianne (s)\Johansson, Lars (s)\Lindén, Rolf (s)\Brandin, Claes-Gör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w Wittgren-Ahl (s), Gunilla Carlsson i Hisings Backa (s), Marianne Carlström (s), Lars Johansson (s), Rolf Lindén (s), Claes-Göran Brandi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w Wittgren-Ahl m.fl. (s)</vt:lpwstr>
  </property>
  <property fmtid="{D5CDD505-2E9C-101B-9397-08002B2CF9AE}" pid="22" name="Motionsnummer">
    <vt:lpwstr>Ub579</vt:lpwstr>
  </property>
  <property fmtid="{D5CDD505-2E9C-101B-9397-08002B2CF9AE}" pid="23" name="NotesUID">
    <vt:lpwstr>joakim.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7101</vt:lpwstr>
  </property>
  <property fmtid="{D5CDD505-2E9C-101B-9397-08002B2CF9AE}" pid="27" name="ReservUID">
    <vt:lpwstr>peter jansson</vt:lpwstr>
  </property>
  <property fmtid="{D5CDD505-2E9C-101B-9397-08002B2CF9AE}" pid="28" name="RubrikSvar">
    <vt:lpwstr>Studiemedel</vt:lpwstr>
  </property>
  <property fmtid="{D5CDD505-2E9C-101B-9397-08002B2CF9AE}" pid="29" name="Samling">
    <vt:lpwstr/>
  </property>
  <property fmtid="{D5CDD505-2E9C-101B-9397-08002B2CF9AE}" pid="30" name="SamlingPrint">
    <vt:lpwstr/>
  </property>
  <property fmtid="{D5CDD505-2E9C-101B-9397-08002B2CF9AE}" pid="31" name="Sekr">
    <vt:lpwstr>J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udie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akim.karl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371010069</vt:lpwstr>
  </property>
  <property fmtid="{D5CDD505-2E9C-101B-9397-08002B2CF9AE}" pid="47" name="nummer">
    <vt:lpwstr>579</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2</vt:lpwstr>
  </property>
  <property fmtid="{D5CDD505-2E9C-101B-9397-08002B2CF9AE}" pid="51" name="årsuppgift">
    <vt:lpwstr>200506</vt:lpwstr>
  </property>
</Properties>
</file>