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översyn av biotopskyddets inverkan på lantbrukares dagliga arbete så att större sammanhängande åkerarealer kan skapas och därmed underlätta och främja odling på fler åkermarker.</w:t>
      </w:r>
      <w:r>
        <w:rPr>
          <w:vanish/>
          <w:highlight w:val="yellow"/>
        </w:rPr>
        <w:t>&gt;&gt;</w:t>
      </w:r>
    </w:p>
    <w:p>
      <w:pPr>
        <w:pStyle w:val="Heading1"/>
        <w:rPr/>
      </w:pPr>
      <w:r>
        <w:rPr/>
        <w:t>Motivering</w:t>
      </w:r>
    </w:p>
    <w:p>
      <w:pPr>
        <w:pStyle w:val="Normal"/>
        <w:rPr/>
      </w:pPr>
      <w:r>
        <w:rPr/>
        <w:t>För att bevara den biologiska mångfalden, värdefulla naturmiljöer och kulturhistoriska minnesmärken har man förstärkt skyddet av vissa arter och biotoper i landet. Detta har förvisso hjälpt till att bevara den svenska naturen men den har samtidigt kommit att försvåra brukandet av viss åkermark och slår därmed hårt på det svenska jordbruket. Något som har haft negativ effekt hos de lantbrukare på vars mark det råkar finnas stenmurar, alléer, odlingsrösen, våtmarker eller andra former av biotoper som behöver skyddas. Skyddet av dessa biotoper i jordbruksmarker kan innebära att stora delar av åkermarker inte går att bruka på ett effektivt sätt och ibland inte alls. En olycklig placering av ett odlingsröse kan innebära flera extra vändor med traktorer eller tröskor, vilket både kostar i drivmedel och ökade utsläpp. Dessutom kan investeringar i nya större och kanske miljövänligare maskiner ibland vara en omöjlighet då maskinernas storlek kan komma att störa biotoperna på marken. Detta förhindrar utveckling av effektivare arbetsmetoder och det kan komma att slå tillbaka på livsmedelspriserna och närproduktionen. Dessa svårigheter att bruka åkermarkerna på ett effektivt sätt har gjort att flera lantbrukare har slutat att producera mat på dessa åkrar och istället använder markerna till något annat.</w:t>
      </w:r>
    </w:p>
    <w:p>
      <w:pPr>
        <w:pStyle w:val="Normaltindrag"/>
        <w:rPr/>
      </w:pPr>
      <w:r>
        <w:rPr/>
        <w:t>Vackra välvårdade stenmurar ska naturligtvis bevaras i möjligaste mån men flertalet är nerrasade och igenväxta, och de många odlingsrösena mitt på åkrarna ligger där för man en gång inte orkade forsla bort stenarna längre då ny mark bröts. Dessa biotoper kan idag lätt forslas undan till skogsbryn för att få större sammanhängande arealer, och diken kan ersättas med grävda dammar gärna i närheten av bostadshus då öppna vattenspeglar också höjer värdet.</w:t>
      </w:r>
    </w:p>
    <w:p>
      <w:pPr>
        <w:pStyle w:val="Normaltindrag"/>
        <w:rPr/>
      </w:pPr>
      <w:r>
        <w:rPr/>
        <w:t>Bevarandet av den biologiska mångfalden är och måste få fortsätta vara en prioriterad fråga men det kan rimligtvis samtidigt inte kosta oss dyrare livsmedel, färre närproducenter eller ett avstannat svenskt jordbruk. En översyn av biotopskyddets inverkan på lantbrukares dagliga arbete bör därför införas så att inte fler lantbrukare väljer att lägga ner odling på sina åk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va Bengtson Skogsberg (M)</w:t>
            </w:r>
          </w:p>
        </w:tc>
        <w:tc>
          <w:tcPr>
            <w:tcW w:w="3047" w:type="dxa"/>
            <w:tcBorders/>
          </w:tcPr>
          <w:p>
            <w:pPr>
              <w:pStyle w:val="Underskrifter"/>
              <w:keepNext w:val="true"/>
              <w:keepLines/>
              <w:suppressAutoHyphens w:val="true"/>
              <w:spacing w:lineRule="exact" w:line="250" w:before="0" w:after="40"/>
              <w:jc w:val="left"/>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01</w:t>
    </w:r>
    <w:r>
      <w:rPr/>
      <w:fldChar w:fldCharType="end"/>
    </w:r>
  </w:p>
  <w:p>
    <w:pPr>
      <w:pStyle w:val="FSHNormalS5"/>
      <w:rPr/>
    </w:pPr>
    <w:r>
      <w:rPr/>
      <w:fldChar w:fldCharType="begin"/>
    </w:r>
    <w:r>
      <w:rPr/>
      <w:instrText xml:space="preserve"> DOCPROPERTY "MotionarText"</w:instrText>
    </w:r>
    <w:r>
      <w:rPr/>
      <w:fldChar w:fldCharType="separate"/>
    </w:r>
    <w:r>
      <w:rPr/>
      <w:t>av Eva Bengtson Skogsber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odlingshinder på åkerm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auto" w:line="360"/>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8:10:00Z</dcterms:created>
  <dc:creator>Felicia Roel</dc:creator>
  <dc:description>Större EAN, fria namnval (prtimotion etc), a4-funktionen, nya v-loggan, grönmarkering, basdialogen mm</dc:description>
  <cp:keywords>Motion2000 120821:1120 v6.03</cp:keywords>
  <dc:language>en-US</dc:language>
  <cp:lastModifiedBy>dockonvert</cp:lastModifiedBy>
  <cp:lastPrinted>2012-11-17T09:03:00Z</cp:lastPrinted>
  <dcterms:modified xsi:type="dcterms:W3CDTF">2012-11-17T08:10:00Z</dcterms:modified>
  <cp:revision>2</cp:revision>
  <dc:subject>Översyn av odlingshinder på åkermark</dc:subject>
  <dc:title>M1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108494776*</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E4CC9EAE-8086-42EB-BC11-2F3C934440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80069</vt:lpwstr>
  </property>
  <property fmtid="{D5CDD505-2E9C-101B-9397-08002B2CF9AE}" pid="15" name="MotionarLista">
    <vt:lpwstr>Bengtson Skogsberg, Eva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Bengtson Skogsber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Bengtson Skogsberg och Betty Malmberg (M)</vt:lpwstr>
  </property>
  <property fmtid="{D5CDD505-2E9C-101B-9397-08002B2CF9AE}" pid="24" name="Motionsnummer">
    <vt:lpwstr>MJ301</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8</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Översyn av odlingshinder på åkermark</vt:lpwstr>
  </property>
  <property fmtid="{D5CDD505-2E9C-101B-9397-08002B2CF9AE}" pid="32" name="Samling">
    <vt:lpwstr/>
  </property>
  <property fmtid="{D5CDD505-2E9C-101B-9397-08002B2CF9AE}" pid="33" name="SamlingPrint">
    <vt:lpwstr/>
  </property>
  <property fmtid="{D5CDD505-2E9C-101B-9397-08002B2CF9AE}" pid="34" name="Sekr">
    <vt:lpwstr>FeR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odlingshinder på åkerma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080069</vt:lpwstr>
  </property>
  <property fmtid="{D5CDD505-2E9C-101B-9397-08002B2CF9AE}" pid="50" name="nummer">
    <vt:lpwstr>301</vt:lpwstr>
  </property>
  <property fmtid="{D5CDD505-2E9C-101B-9397-08002B2CF9AE}" pid="51" name="partibeteckning">
    <vt:lpwstr>M</vt:lpwstr>
  </property>
  <property fmtid="{D5CDD505-2E9C-101B-9397-08002B2CF9AE}" pid="52" name="skuggnummer">
    <vt:lpwstr>1105</vt:lpwstr>
  </property>
  <property fmtid="{D5CDD505-2E9C-101B-9397-08002B2CF9AE}" pid="53" name="urixGuid">
    <vt:lpwstr>{7F88B644-E33E-403C-BF92-14C42E3146A0}</vt:lpwstr>
  </property>
  <property fmtid="{D5CDD505-2E9C-101B-9397-08002B2CF9AE}" pid="54" name="urixOrigin">
    <vt:lpwstr>121117 09:03:25.01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