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behovet av att byggande och underhåll av skogsbilvägar inordnas i Landsbygdsprogram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iktig samverkan mellan skogsägare när det gäller terrängtransporter i skogen sker oftast genom byggande av skogsbilvägar.</w:t>
      </w:r>
    </w:p>
    <w:p>
      <w:pPr>
        <w:pStyle w:val="Normaltindrag"/>
        <w:rPr/>
      </w:pPr>
      <w:r>
        <w:rPr/>
        <w:t>Denna samverkan är en mycket angelägen miljöåtgärd då den minskar den totala transportlängden och även den skogsareal som tas i anspråk för vägar i skogen. Dessa vägar är alltså av stor betydelse. Tyvärr har detta vägnät ett kraftigt eftersatt underhåll, vilket försvårar en optimal användning. Det krävs stora insatser för att klara av detta.</w:t>
      </w:r>
    </w:p>
    <w:p>
      <w:pPr>
        <w:pStyle w:val="Normaltindrag"/>
        <w:rPr>
          <w:szCs w:val="24"/>
        </w:rPr>
      </w:pPr>
      <w:r>
        <w:rPr/>
        <w:t>Om åtgärder som byggande och underhåll av skogsbilvägar skulle inordnas i Landsbygdsprogrammet och ett stöd utgick för denna samverkan, är det utan tvekan ett angeläget allmänt samhällsintresse.</w:t>
      </w:r>
    </w:p>
    <w:p>
      <w:pPr>
        <w:pStyle w:val="Normaltindrag"/>
        <w:rPr/>
      </w:pPr>
      <w:r>
        <w:rPr/>
        <w:t>Ett lämpligt tillfälle att ta upp dessa frågor skulle kunna vara i samband med översynen av reglerna för revideringen av Landsbygdsprogrammet för perioden efter 2014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elena Lindahl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 Erik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a Lindahl och Erik A Erik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Skogsbilvägar – en angelägen miljöinvestering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0:00Z</dcterms:created>
  <dc:creator>Linus Hannedahl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4T13:15:00Z</cp:lastPrinted>
  <dcterms:modified xsi:type="dcterms:W3CDTF">2012-12-04T12:20:00Z</dcterms:modified>
  <cp:revision>2</cp:revision>
  <dc:subject>Skogsbilvägar – en angelägen miljöinvestering </dc:subject>
  <dc:title>C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9879090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B1BF521-4606-44FE-A704-3ED0C235C67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4210069</vt:lpwstr>
  </property>
  <property fmtid="{D5CDD505-2E9C-101B-9397-08002B2CF9AE}" pid="15" name="MotionarLista">
    <vt:lpwstr>Lindahl, Helena (C)\A Eriksson, Erik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ena Lindahl (C), Erik A Erik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ena Lindahl och Erik A Eriksson (C)</vt:lpwstr>
  </property>
  <property fmtid="{D5CDD505-2E9C-101B-9397-08002B2CF9AE}" pid="24" name="Motionsnummer">
    <vt:lpwstr>MJ396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21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Skogsbilvägar – en angelägen miljöinvestering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gsbilvägar – en angelägen miljöinvestering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4210069</vt:lpwstr>
  </property>
  <property fmtid="{D5CDD505-2E9C-101B-9397-08002B2CF9AE}" pid="50" name="nummer">
    <vt:lpwstr>396</vt:lpwstr>
  </property>
  <property fmtid="{D5CDD505-2E9C-101B-9397-08002B2CF9AE}" pid="51" name="partibeteckning">
    <vt:lpwstr>C</vt:lpwstr>
  </property>
  <property fmtid="{D5CDD505-2E9C-101B-9397-08002B2CF9AE}" pid="52" name="skuggnummer">
    <vt:lpwstr>2015</vt:lpwstr>
  </property>
  <property fmtid="{D5CDD505-2E9C-101B-9397-08002B2CF9AE}" pid="53" name="urixGuid">
    <vt:lpwstr>{82429C1D-7B06-48E9-BD7E-7528F5CD250E}</vt:lpwstr>
  </property>
  <property fmtid="{D5CDD505-2E9C-101B-9397-08002B2CF9AE}" pid="54" name="urixOrigin">
    <vt:lpwstr>121204 13:15:20.187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