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utvidgning av hushållsnära tjänster.</w:t>
      </w:r>
      <w:r>
        <w:rPr>
          <w:vanish/>
          <w:highlight w:val="yellow"/>
        </w:rPr>
        <w:t>&gt;&gt;</w:t>
      </w:r>
    </w:p>
    <w:p>
      <w:pPr>
        <w:pStyle w:val="Heading1"/>
        <w:rPr/>
      </w:pPr>
      <w:r>
        <w:rPr/>
        <w:t>Motivering</w:t>
      </w:r>
    </w:p>
    <w:p>
      <w:pPr>
        <w:pStyle w:val="Normal"/>
        <w:autoSpaceDE w:val="false"/>
        <w:rPr/>
      </w:pPr>
      <w:r>
        <w:rPr>
          <w:color w:val="000000"/>
        </w:rPr>
        <w:t>År 2007 genomförde Alliansen reformen om avdrag för hushållstjänster, en klar succé både när det gäller att skapa nya jobb, ge valfrihet och inte minst för att mota svartarbete. Själva idén att göra personalkrävande tjänster möjliga att köpa också för icke höginkomsttagare har slagit väl ut ur många aspekter, inte minst ur arbetsmarknadssynpunkt.</w:t>
      </w:r>
    </w:p>
    <w:p>
      <w:pPr>
        <w:pStyle w:val="Normaltindrag"/>
        <w:rPr/>
      </w:pPr>
      <w:r>
        <w:rPr/>
        <w:t>Skatteverket redovisar t ex att 44 000 svartjobb nu blivit vita. De visar också i en undersökning att 88 procent av de tillfrågade inte tycker det är acceptabelt att köpa städning svart, 90 procent svarar detsamma gällande köp av svarta ROT-tjänster. Inte bara acceptansen för svartjobb har minskat utan även de faktiskt utförda svartarbetena.</w:t>
      </w:r>
    </w:p>
    <w:p>
      <w:pPr>
        <w:pStyle w:val="Normaltindrag"/>
        <w:rPr/>
      </w:pPr>
      <w:r>
        <w:rPr/>
        <w:t>Erfarenheterna av RUT- och ROT-avdragen visar att svenska folket vill köpa tjänster, bara det är ekonomiskt möjligt, och framförallt att metoden med skattereduktion nu är accepterad och fungerar. Det är ett bra system och bör kunna utvecklas.</w:t>
      </w:r>
    </w:p>
    <w:p>
      <w:pPr>
        <w:pStyle w:val="Normaltindrag"/>
        <w:rPr/>
      </w:pPr>
      <w:r>
        <w:rPr/>
        <w:t>Nästa steg kan med fördel vara att erbjuda ett s.k. RIT-avdrag – ett avdrag för it-tjänster till privatpersoner. Det finns en stor efterfrågan, och om tjänster också inom detta område kunde erbjudas privatpersoner vitt och korrekt skulle troligen fler efterfråga tjänsterna. Idag förekommer samma sorts ”handel” med tjänster med it-stöd och support som det tidigare gjorde med hantverkstjänster. Det finns således två skäl att överväga ett s.k. RIT-avdrag, att motverka svartarbete och att öka och expandera en tjänstebransch.</w:t>
      </w:r>
    </w:p>
    <w:p>
      <w:pPr>
        <w:pStyle w:val="Normaltindrag"/>
        <w:rPr/>
      </w:pPr>
      <w:r>
        <w:rPr/>
        <w:t>Regeringen bör därför överväga möjligheten av att utvidga reglerna för hushållsnära tjänster till att också innefatta it-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21</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ning av hushållsnära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40:00Z</dcterms:created>
  <dc:creator>Katarina Eriksson Lönnbring</dc:creator>
  <dc:description>Versal/gemen i partibeteckning. Gemen i tryck för 0910, versal för 1011 och nyare, div tryckeriönskemål</dc:description>
  <cp:keywords>Motion2000 110510.1045 v5.33</cp:keywords>
  <dc:language>en-US</dc:language>
  <cp:lastModifiedBy>dockonvert</cp:lastModifiedBy>
  <cp:lastPrinted>2011-11-26T12:31:00Z</cp:lastPrinted>
  <dcterms:modified xsi:type="dcterms:W3CDTF">2011-11-26T11:40:00Z</dcterms:modified>
  <cp:revision>2</cp:revision>
  <dc:subject>Utvidgning av hushållsnära tjänster</dc:subject>
  <dc:title>M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5005997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5392C24-68FA-4A92-80AA-27E4448C41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10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k32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10</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Utvidgning av hushållsnära tjänster</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vidgning av hushållsnära tjäns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10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1356</vt:lpwstr>
  </property>
  <property fmtid="{D5CDD505-2E9C-101B-9397-08002B2CF9AE}" pid="53" name="urixGuid">
    <vt:lpwstr>{431B4982-AC88-47AA-B428-29C73AB217A1}</vt:lpwstr>
  </property>
  <property fmtid="{D5CDD505-2E9C-101B-9397-08002B2CF9AE}" pid="54" name="urixOrigin">
    <vt:lpwstr>111126 12:32:21.28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