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tillstånd för att anordna en offentlig danstillställning bör avskaffas.</w:t>
      </w:r>
      <w:r>
        <w:rPr>
          <w:vanish/>
          <w:highlight w:val="yellow"/>
        </w:rPr>
        <w:t>&gt;&gt;</w:t>
      </w:r>
    </w:p>
    <w:p>
      <w:pPr>
        <w:pStyle w:val="Heading1"/>
        <w:rPr/>
      </w:pPr>
      <w:r>
        <w:rPr/>
        <w:t>Motivering</w:t>
      </w:r>
    </w:p>
    <w:p>
      <w:pPr>
        <w:pStyle w:val="Normal"/>
        <w:rPr/>
      </w:pPr>
      <w:r>
        <w:rPr/>
        <w:t xml:space="preserve">Enligt ordningslag (1993:1617) 4 kap. 2 § krävs tillstånd för att anordna en danstillställning, även om den inte äger rum på offentlig plats. Detta är ett onödigt byråkratiskt tillslag mot sociala sammankomster och framstår i grund och botten som löjligt. Att dansa är ingen allmänfarlig verksamhet. Det utgör inte en risk för andra, möjligen med undantag för ömma tår, och danstillstånd måste sökas helt oberoende eventuella tillstånd om alkoholförtäring. </w:t>
      </w:r>
    </w:p>
    <w:p>
      <w:pPr>
        <w:pStyle w:val="Normaltindrag"/>
        <w:rPr/>
      </w:pPr>
      <w:r>
        <w:rPr/>
        <w:t>För att minska byråkratin och överförmynderiet i samhället bör kravet på danstillstånd helt avskaffas. Det hela kan te sig lätt komiskt då en bar- eller pubägare enligt lag måste ingripa om en gäst spontat skulle börja dansa till musik oavsett anledning. Det är alltså olagligt att hoppa och dansa för att ditt favoritlag har gjort mål om det spelas musik när du sitter på en sportbar. De svenska lagbrotten torde ha nått en höjdpunkt när Sverige tog VM-brons i fotboll -94 och hela landet kollektivt dansade till ”När vi gräver guld i USA”. Många restaurangägare runt om i Sverige riskerade då böter eller fängelse om lagen skulle ha tillämpats.</w:t>
      </w:r>
    </w:p>
    <w:p>
      <w:pPr>
        <w:pStyle w:val="Normaltindrag"/>
        <w:rPr/>
      </w:pPr>
      <w:r>
        <w:rPr/>
        <w:t>När en ny krog ska öppna görs alltid prövningar av kommunerna när det gäller bullerstörning innan serveringstillstånd ges. Risken för störande av allmän ordning borde rimligtvis redan ingå där och att sedan oberoende av detta behöva söka danstillstånd är bara onödig byråkrati.</w:t>
      </w:r>
    </w:p>
    <w:p>
      <w:pPr>
        <w:pStyle w:val="Normaltindrag"/>
        <w:rPr/>
      </w:pPr>
      <w:r>
        <w:rPr/>
        <w:t xml:space="preserve">För den som vill anordna en demonstration eller tillställning på offentlig plats krävs idag tillstånd enligt ordningsstadgan. Detta för att trafik och annat kan störas. Det är fullt rimligt, men danstillstånden måste sökas även om det sker utanför den offentliga miljön inne på en restaurang. Störandet av trafik, annat än trafiken till baren, lär vara minimalt inne på ett dansgolv. </w:t>
      </w:r>
    </w:p>
    <w:p>
      <w:pPr>
        <w:pStyle w:val="Normaltindrag"/>
        <w:rPr/>
      </w:pPr>
      <w:r>
        <w:rPr/>
        <w:t>Att ansöka om danstillstånd kan tyckas vara en enkel sak, men all byråkrati tar tid och kostar därmed pengar och energi både för den enskilda företagaren och för myndigheterna. Energi som skulle ha kunnats läggas på bättre saker som att driva sin restaurang och skapa nöjdare kunder eller i kommunens fall något som faktiskt gynnar samhället. Danstillstånden bör därmed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illegal d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46:00Z</cp:lastPrinted>
  <dcterms:modified xsi:type="dcterms:W3CDTF">2012-12-05T12:50:00Z</dcterms:modified>
  <cp:revision>2</cp:revision>
  <dc:subject>Avskaffandet av illegal dans</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00633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F00064F-6D17-49C7-A3A5-DBA001A43B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2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Ju348</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Avskaffandet av illegal dan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illegal da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20069</vt:lpwstr>
  </property>
  <property fmtid="{D5CDD505-2E9C-101B-9397-08002B2CF9AE}" pid="50" name="nummer">
    <vt:lpwstr>348</vt:lpwstr>
  </property>
  <property fmtid="{D5CDD505-2E9C-101B-9397-08002B2CF9AE}" pid="51" name="partibeteckning">
    <vt:lpwstr>C</vt:lpwstr>
  </property>
  <property fmtid="{D5CDD505-2E9C-101B-9397-08002B2CF9AE}" pid="52" name="skuggnummer">
    <vt:lpwstr>2078</vt:lpwstr>
  </property>
  <property fmtid="{D5CDD505-2E9C-101B-9397-08002B2CF9AE}" pid="53" name="urixGuid">
    <vt:lpwstr>{425EC8D3-8DAF-49D9-967A-983DFA5F1418}</vt:lpwstr>
  </property>
  <property fmtid="{D5CDD505-2E9C-101B-9397-08002B2CF9AE}" pid="54" name="urixOrigin">
    <vt:lpwstr>121205 13:46:29.73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