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ri flytträtt på spar- och försäkringsprodukter.</w:t>
      </w:r>
      <w:r>
        <w:rPr>
          <w:vanish/>
          <w:highlight w:val="yellow"/>
        </w:rPr>
        <w:t>&gt;&gt;</w:t>
      </w:r>
    </w:p>
    <w:p>
      <w:pPr>
        <w:pStyle w:val="Heading1"/>
        <w:rPr/>
      </w:pPr>
      <w:r>
        <w:rPr/>
        <w:t>Motivering</w:t>
      </w:r>
    </w:p>
    <w:p>
      <w:pPr>
        <w:pStyle w:val="Normal"/>
        <w:rPr/>
      </w:pPr>
      <w:r>
        <w:rPr/>
        <w:t>Enligt en nyligen publicerad opinionsundersökning om flytträtt på pensions- och försäkringsprodukter vill nio av tio svenskar ha lagstadgad rätt att byta pensionsförvaltare. Kunskapen är dock låg om att denna rätt saknas i dag. Av de tillfrågade trodde över 50 % sig ha rätt att fritt byta förvaltare på hela sitt pensionssparande – vilket inte stämmer. Rätten att byta förvaltare gäller enbart sparande som inbetalats efter den 1 januari 2006.</w:t>
      </w:r>
    </w:p>
    <w:p>
      <w:pPr>
        <w:pStyle w:val="Normaltindrag"/>
        <w:rPr/>
      </w:pPr>
      <w:r>
        <w:rPr/>
        <w:t>Sparare har en grundläggande rätt att kunna ”rösta med fötterna” och att – utan otillbörligt negativ inverkan på avgifter eller skatter – kunna byta förvaltare av sitt kapital om man är missnöjd med förvaltningen. En fri flytträtt på samtliga spar- och försäkringsprodukter bör finnas, liksom att reavinstskatten vid fondbyten eller aktiebyten i ett långsiktigt sparande kan skjutas upp. Investeringskonton bör införas som är befriade från kapitalbeskattning så länge pengarna förräntas, men beskattas då pengarna tas ut för att användas till andra ändamål. Detta bör regeringen utre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27</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flytträtt på spar- och försäkrings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0:00Z</dcterms:created>
  <dc:creator>Christian Lövgren</dc:creator>
  <dc:description>Versal/gemen i partibeteckning. Gemen i tryck för 0910, versal för 1011 och nyare</dc:description>
  <cp:keywords>Motion2000 101012 1500 5.24</cp:keywords>
  <dc:language>en-US</dc:language>
  <cp:lastModifiedBy>dockonvert</cp:lastModifiedBy>
  <cp:lastPrinted>2011-01-27T11:00:00Z</cp:lastPrinted>
  <dcterms:modified xsi:type="dcterms:W3CDTF">2011-01-27T10:10:00Z</dcterms:modified>
  <cp:revision>2</cp:revision>
  <dc:subject>Fri flytträtt på spar- och försäkringsprodukter</dc:subject>
  <dc:title>kd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77404286*</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0A70C74E-6DC8-455B-A22A-C1874319E2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9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Sk42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ri flytträtt på spar- och försäkringsproduk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 flytträtt på spar- och försäkringsprodu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090069</vt:lpwstr>
  </property>
  <property fmtid="{D5CDD505-2E9C-101B-9397-08002B2CF9AE}" pid="50" name="nummer">
    <vt:lpwstr>427</vt:lpwstr>
  </property>
  <property fmtid="{D5CDD505-2E9C-101B-9397-08002B2CF9AE}" pid="51" name="partibeteckning">
    <vt:lpwstr>KD</vt:lpwstr>
  </property>
  <property fmtid="{D5CDD505-2E9C-101B-9397-08002B2CF9AE}" pid="52" name="skuggnummer">
    <vt:lpwstr>2851</vt:lpwstr>
  </property>
  <property fmtid="{D5CDD505-2E9C-101B-9397-08002B2CF9AE}" pid="53" name="urixGuid">
    <vt:lpwstr>{FB239ED4-3D6D-4CC9-BFCF-5DCDEE62E402}</vt:lpwstr>
  </property>
  <property fmtid="{D5CDD505-2E9C-101B-9397-08002B2CF9AE}" pid="54" name="urixOrigin">
    <vt:lpwstr>110127 11:00:36.883</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