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ge PTS i uppdrag att garantera hög kvalitet vid omställningen till ny tekn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ka ställa hårda och tydliga krav på teleoperatörerna att det ska finnas en garanti om hög mobiltäckning och it-kapacitet i hela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PTS ges ökade befogenheter att besluta om vite för de mobiloperatörer som inte sköter sig.</w:t>
      </w:r>
      <w:r>
        <w:rPr>
          <w:vanish/>
          <w:highlight w:val="yellow"/>
        </w:rPr>
        <w:t>&gt;&gt;</w:t>
      </w:r>
    </w:p>
    <w:p>
      <w:pPr>
        <w:pStyle w:val="Heading1"/>
        <w:rPr/>
      </w:pPr>
      <w:r>
        <w:rPr/>
        <w:t>Motivering</w:t>
      </w:r>
    </w:p>
    <w:p>
      <w:pPr>
        <w:pStyle w:val="Normal"/>
        <w:rPr/>
      </w:pPr>
      <w:r>
        <w:rPr/>
        <w:t>Sverige får anses ha en mycket god täckning vad gäller mobila kommunikationsnät för det stora flertalet län i landet. I dag täcks cirka 70 procent av Sveriges yta av GSM- och 3G-näten tillsammans. Men det finns stora regionala skillnader.</w:t>
      </w:r>
    </w:p>
    <w:p>
      <w:pPr>
        <w:pStyle w:val="Normaltindrag"/>
        <w:rPr/>
      </w:pPr>
      <w:r>
        <w:rPr/>
        <w:t>Stora ytor av Sverige saknar i dag mobiltäckning. Det gäller särskilt delar av Jämtlands, Norrbottens, Västerbottens, Västernorrlands, Dalarnas, Gävleborgs och Värmlands län.</w:t>
      </w:r>
    </w:p>
    <w:p>
      <w:pPr>
        <w:pStyle w:val="Normaltindrag"/>
        <w:rPr/>
      </w:pPr>
      <w:r>
        <w:rPr/>
        <w:t>Den säkerhet och trygghet vi anser som självklar för alla medborgare i vårt land åsidosätts för dem som lever i dessa delar av landet.</w:t>
      </w:r>
    </w:p>
    <w:p>
      <w:pPr>
        <w:pStyle w:val="Normaltindrag"/>
        <w:rPr/>
      </w:pPr>
      <w:r>
        <w:rPr/>
        <w:t>Mobiltäckning är i dag nödvändig för att samhällsservice ska fungera på ett tillfredsställande sätt. Inte minst gäller detta inom handel och hälso- och sjukvårdens område. Vid olyckor har bristen på mobiltäckning i flera uppmärksammade fall medfört att räddningsinsatserna från räddningstjänsten och hälso- och sjukvården inte fungerat tillfredsställande, vilket har lett till förödande konsekvenser för enskilda. Det är också viktigt med väl fungerande telekommunikationer för företagandet och för människors möjlighet att bo och arbeta i glesbygden.</w:t>
      </w:r>
    </w:p>
    <w:p>
      <w:pPr>
        <w:pStyle w:val="Normaltindrag"/>
        <w:rPr/>
      </w:pPr>
      <w:r>
        <w:rPr/>
        <w:t>I dagens samhälle är en fungerande mobiltelefoni en naturlig del av ett fungerande offentligt och civilt liv. Kommunikationsmyndigheten PTS rapporterar på sin hemsida, hösten 2011, att ”PTS säkrar tillgänglig telefoni för alla”. Vi vet att det inte är sant. Vid flera tillfällen den senaste tiden har fast telefoni kopplats ur utan att ha varit ersatt av något annat. Telia Sonera har startat avvecklandet av fast telefoni i mindre lönsamma områden. Det har motiverats med att gammal teknik ska ersättas med ny, men den mobiltelefoni som erbjöds som alternativ hade stora brister eller fungerade inte alls.</w:t>
      </w:r>
    </w:p>
    <w:p>
      <w:pPr>
        <w:pStyle w:val="Normaltindrag"/>
        <w:rPr/>
      </w:pPr>
      <w:r>
        <w:rPr/>
        <w:t>Det har bland annat fått till följd att trygghetslarmen hos de äldre inte fungerar. Invånarna i mindre byar som har fast telefoni som inte fungerar tillfredsställande hänvisas mellan olika operatörer som ”inte kan förstå vad som är fel”. PTS lovar, men sanningen är att ingen tar ansvaret.</w:t>
      </w:r>
    </w:p>
    <w:p>
      <w:pPr>
        <w:pStyle w:val="Normaltindrag"/>
        <w:rPr/>
      </w:pPr>
      <w:r>
        <w:rPr/>
        <w:t>Rapporten ”Mobila kommunikationsnät i Sverige” från PTS visar bland annat att täckning för kapacitetstjänster saknas i stora delar av norra halvan av Sverige. Det är inte godtagbart av flera skäl. Mobiltäckningen i Sverige måste bli bättre. Då kan människor bo, arbeta och röra sig tryggt i alla delar av Sverige. Att områden med dålig eller obefintlig mobiltäckning mestadels finns i Sveriges glesbygd där avstånden är långa till samhällsservice gör sårbarheten för glesbygden ännu större.</w:t>
      </w:r>
    </w:p>
    <w:p>
      <w:pPr>
        <w:pStyle w:val="Normaltindrag"/>
        <w:rPr/>
      </w:pPr>
      <w:r>
        <w:rPr/>
        <w:t>Mobila nät används dessutom även i allt större utsträckning för dataöver-föring med hög kapacitet.</w:t>
      </w:r>
    </w:p>
    <w:p>
      <w:pPr>
        <w:pStyle w:val="Normaltindrag"/>
        <w:rPr/>
      </w:pPr>
      <w:r>
        <w:rPr/>
        <w:t>Vi anser det befogat att krav ställs från riksdagen till regeringen om fungerande mobiltelefoni med god täckning och hög kapacitet i hela landet. Statliga garantier måste ges för att teleabonnenter erbjuds fullgoda och fungerande alternativ till fast telefoni då Telia Sonera avskaffar fast telefoni i områden som anses kommersiellt olönsamma i deras 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mobila digitala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1T09:30:00Z</cp:lastPrinted>
  <dcterms:modified xsi:type="dcterms:W3CDTF">2012-12-11T08:40:00Z</dcterms:modified>
  <cp:revision>2</cp:revision>
  <dc:subject>Fungerande mobila digitala kommunikationer</dc:subject>
  <dc:title>S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901993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19D4DEFC-0738-4A4B-B215-33195A9CAF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00069</vt:lpwstr>
  </property>
  <property fmtid="{D5CDD505-2E9C-101B-9397-08002B2CF9AE}" pid="15" name="MotionarLista">
    <vt:lpwstr>From, Isak (S)\Pettersson i Umeå, Helén (S)\Baylan, Ibrahim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Ibrahim Bayla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28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ungerande mobila digitala kommunikation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ungerande mobila digitala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0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58</vt:lpwstr>
  </property>
  <property fmtid="{D5CDD505-2E9C-101B-9397-08002B2CF9AE}" pid="53" name="urixGuid">
    <vt:lpwstr>{63B806B1-7F3B-4777-802E-BF5E5B21D593}</vt:lpwstr>
  </property>
  <property fmtid="{D5CDD505-2E9C-101B-9397-08002B2CF9AE}" pid="54" name="urixOrigin">
    <vt:lpwstr>121211 09:30:51.0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