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5 december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Gustav Blix (m) fr.o.m. den 8 december</w:t>
            </w:r>
          </w:p>
          <w:p>
            <w:pPr>
              <w:pStyle w:val="Normal"/>
              <w:rPr/>
            </w:pPr>
            <w:r>
              <w:rPr/>
              <w:t xml:space="preserve">Därmed upphör Curt Linderoths (m) uppdrag som ersättare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1" w:name="TypUnderrubrik"/>
            <w:bookmarkEnd w:id="1"/>
            <w:r>
              <w:rPr/>
              <w:t>Onsdagen den 10 decem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Högtidlighållande av 60-årsdagen av FN:s förklaring om mänskliga rättigheter tillkommer kl. 9.00</w:t>
            </w:r>
          </w:p>
          <w:p>
            <w:pPr>
              <w:pStyle w:val="Normal"/>
              <w:rPr/>
            </w:pPr>
            <w:r>
              <w:rPr/>
              <w:t xml:space="preserve">Voteringen kl. 9.00 flyttas därmed till kl. 9.20             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Interpellationer"/>
            <w:bookmarkEnd w:id="2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32 av Eva-Lena Jansson (s)</w:t>
            </w:r>
          </w:p>
          <w:p>
            <w:pPr>
              <w:pStyle w:val="Normal"/>
              <w:rPr/>
            </w:pPr>
            <w:r>
              <w:rPr/>
              <w:t>Kvotering för jämställda styrel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34 av Eva-Lena Jansson (s)</w:t>
            </w:r>
          </w:p>
          <w:p>
            <w:pPr>
              <w:pStyle w:val="Normal"/>
              <w:rPr/>
            </w:pPr>
            <w:r>
              <w:rPr/>
              <w:t>ID-kort för folkbokförda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01 av Monica Green (s)</w:t>
            </w:r>
          </w:p>
          <w:p>
            <w:pPr>
              <w:pStyle w:val="Normal"/>
              <w:rPr/>
            </w:pPr>
            <w:r>
              <w:rPr/>
              <w:t>Utvecklingen i den kommunala sekto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37 av Peter Hultqvist (s)</w:t>
            </w:r>
          </w:p>
          <w:p>
            <w:pPr>
              <w:pStyle w:val="Normal"/>
              <w:rPr/>
            </w:pPr>
            <w:r>
              <w:rPr/>
              <w:t>Kommunernas ekonom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36 av Eva-Lena Jansson (s)</w:t>
            </w:r>
          </w:p>
          <w:p>
            <w:pPr>
              <w:pStyle w:val="Normal"/>
              <w:rPr/>
            </w:pPr>
            <w:r>
              <w:rPr/>
              <w:t>Försäljningen av statliga bo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35 av Eva-Lena Jansson (s)</w:t>
            </w:r>
          </w:p>
          <w:p>
            <w:pPr>
              <w:pStyle w:val="Normal"/>
              <w:rPr/>
            </w:pPr>
            <w:r>
              <w:rPr/>
              <w:t>Utredning av arbetsmiljö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"/>
            <w:bookmarkEnd w:id="3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43 Ozonförordningen</w:t>
            </w:r>
            <w:r>
              <w:rPr>
                <w:i/>
              </w:rPr>
              <w:t xml:space="preserve"> KOM(2008)505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Start w:id="5" w:name="TypRubrik"/>
            <w:bookmarkEnd w:id="4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6" w:name="StartText"/>
            <w:bookmarkStart w:id="7" w:name="StartText"/>
            <w:bookmarkEnd w:id="7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67 Civilrättsliga sanktioner på immaterialrättens område – genomförande av direktiv 2004/48/E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8/09:69 Fortsatt svenskt deltagande i den internationella säkerhetsstyrkan i Afghanistan (ISAF)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9 av Hans Linde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10 av Urban Ahli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11 av Peter Rådberg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8/09:76 Forum för prövning av slutförvaringssystem för använt kärnbränsle eller kärnavfall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MJ2 av Lage Rahm och Tina Ehn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>     </w:t>
      </w:r>
    </w:p>
    <w:p>
      <w:pPr>
        <w:pStyle w:val="Blankrad"/>
        <w:rPr/>
      </w:pPr>
      <w:r>
        <w:rPr/>
        <w:t>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Bordläggning"/>
            <w:bookmarkEnd w:id="9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MJU1 Utgiftsområde 20 Allmän miljö- och natur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MJU2 Utgiftsområde 23 Jord- och skogbruk, fiske med anslutande näringa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MJU7 Befogenhet att beslagta fisk och annan egendom enligt fiske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öU4 Immunitet och privilegier för Organisationen för gemensamt försvarsmaterielsamarbete (Occ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n för avgörande </w:t>
              <w:br/>
              <w:t>onsdagen den 10 december kl. 9.2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NU3 Utgiftsområde 21 Energ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bU2 Utgiftsområde 15 Studie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5 december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2:00Z</dcterms:created>
  <dc:creator>ta0628aa</dc:creator>
  <dc:description>Delvis utvecklad av konsulten Peter Moks</dc:description>
  <cp:keywords/>
  <dc:language>en-US</dc:language>
  <cp:lastModifiedBy>Ida Wahlbom</cp:lastModifiedBy>
  <cp:lastPrinted>2008-12-04T16:13:00Z</cp:lastPrinted>
  <dcterms:modified xsi:type="dcterms:W3CDTF">2008-12-04T15:18:00Z</dcterms:modified>
  <cp:revision>2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5 december 2008</vt:lpwstr>
  </property>
  <property fmtid="{D5CDD505-2E9C-101B-9397-08002B2CF9AE}" pid="7" name="DocumentDateShort">
    <vt:lpwstr>2008-12-05</vt:lpwstr>
  </property>
  <property fmtid="{D5CDD505-2E9C-101B-9397-08002B2CF9AE}" pid="8" name="DocumentNumber">
    <vt:lpwstr>43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