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18"/>
        </w:rPr>
      </w:pPr>
      <w:r>
        <w:rPr/>
        <w:t xml:space="preserve">Riksdagen tillkännager för regeringen som sin mening vad i motionen anförs om </w:t>
      </w:r>
      <w:r>
        <w:rPr>
          <w:szCs w:val="18"/>
        </w:rPr>
        <w:t>att i lämplig form väcka frågan om en kärnvapenfri zon i Europ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enaste åren kännetecknas av en negativ utveckling på nedrustningsområdet, bl.a. vad gäller kärnvapen Efter misslyckandet vid den senaste översynskonferensen i maj 2005 är NPT (Non Proliferation Treaty) i farozonen. Risken för nukleär terrorism, kärnvapenspridning och fler kärnvapenstater har ökat.</w:t>
      </w:r>
    </w:p>
    <w:p>
      <w:pPr>
        <w:pStyle w:val="Normaltindrag"/>
        <w:rPr/>
      </w:pPr>
      <w:r>
        <w:rPr/>
        <w:t>Bakom denna utveckling ligger att de fem ursprungliga kärnvapenstaterna, främst USA och Ryssland, är ovilliga att uppfylla sina folkrättsliga förpliktelser att nedrusta enligt artikel VI i icke-spridningsavtalet. Internationella domstolen i Haag har i ett rådgivande yttrande 1996 slagit fast att denna artikel utgör den rättsliga grunden för en förhandlingsskyldighet. Kärnvapenmakterna vill i strid mot detta behålla och utveckla kärnvapen. Detta uppfattas som diskriminerande och kan leda till en ny rustningsspiral. Sverige försöker aktivt att vända den negativa trenden, bl.a. genom arbetet i New Agenda Coalition, NAC. Detta samarbete bör nu kompletteras med att frågan om kärnvapenfria zoner i Europa åter tas upp på dagordningen.</w:t>
      </w:r>
    </w:p>
    <w:p>
      <w:pPr>
        <w:pStyle w:val="Normaltindrag"/>
        <w:rPr/>
      </w:pPr>
      <w:r>
        <w:rPr/>
        <w:t xml:space="preserve">Antalet sådana zoner har ökat successivt och omfattar nu 112 stater och täcker ca 50 % av jordens yta. Kärnvapenfria zoner innebär i praktiken ett dynamiskt element för att förhindra kärnvapenspridning och verkar stabiliserande. I en sådan zon får kärnvapen inte framställas, lagras, transporteras eller användas. Det nämns att Sverige stöder tankarna på en kärnvapenfri zon i Mellanöstern. </w:t>
      </w:r>
    </w:p>
    <w:p>
      <w:pPr>
        <w:pStyle w:val="Normaltindrag"/>
        <w:rPr/>
      </w:pPr>
      <w:r>
        <w:rPr/>
        <w:t xml:space="preserve">På europeisk nivå är de taktiska kärnvapnen ett problem. Det finns f n 480 amerikanska kärnvapen i sex länder i Europa, nämligen i Belgien, England, Holland, Italien, Tyskland och Turkiet. Frankrike har sina egna kärnvapen. Ryssland har troligen 3 500–4 000 taktiska kärnvapen. Klara för användning. </w:t>
      </w:r>
    </w:p>
    <w:p>
      <w:pPr>
        <w:pStyle w:val="Normaltindrag"/>
        <w:rPr/>
      </w:pPr>
      <w:r>
        <w:rPr/>
        <w:t>Natos kärnvapendoktrin har ifrågasatts folkrättsligt. Det har bl.a. hävdats att regeringarna i Natoländerna har skyldighet att aktivt avveckla Natos kärnvapenförsvar med hänvisning till artikel VI i icke-spridningsfördraget. Detsamma gäller Ryssland och Kina. Grekland har 2001 lämnat Natos kärn</w:t>
        <w:softHyphen/>
        <w:t>vapensamarbete och har nu inga kärnvapen på sitt territorium. De sex länder där amerikanska kärnvapen finns råder själva över placeringen och ett till</w:t>
        <w:softHyphen/>
        <w:t>bakadragande kan inte förhindras av USA. Det är bl.a. mot den bakgrunden som opinionen i Belgien, Holland och Tyskland nu har väckts för ett tillbakadragande av de amerikanska kärnvapnen. Om detta sker ensidigt rubbas balansen till förmån för Ryssland.</w:t>
      </w:r>
    </w:p>
    <w:p>
      <w:pPr>
        <w:pStyle w:val="Normaltindrag"/>
        <w:rPr/>
      </w:pPr>
      <w:r>
        <w:rPr/>
        <w:t xml:space="preserve">Det för över till frågan om en kärnvapenfri zon i Europa, där en absolut förutsättning är att den omfattar delar av västra Ryssland, bl.a. Kaliningradenklaven. En sådan zon diskuterades på 1980-talet. Ett avgörande hinder låg då i Natos kärnvapendoktrin. Syftet med en sådan zon är att öka stabiliteten i vårt närområde och samtidigt bidra till en form av kärnvapennedrustning i ett läge då förhandlingarna vid översynskonferensen misslyckats och instabiliteten ökar. En kärnvapenfri zon i Europa skulle kunna bli en förebild för flera zoner. </w:t>
      </w:r>
    </w:p>
    <w:p>
      <w:pPr>
        <w:pStyle w:val="Normaltindrag"/>
        <w:rPr/>
      </w:pPr>
      <w:r>
        <w:rPr/>
        <w:t>Tillkomsten av en sådan zon bör också bidra till en översyn av Natos och Rysslands kärnvapendoktriner. Sverige bör undersöka förutsättningarna för att i lämplig form väcka frågan om en kärnvapenfri zon i Europa, helst tillsammans med några andra europeiska sta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Norlander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Göran Norlan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ärnvapenfri zon i Europ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.o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56:00Z</dcterms:created>
  <dc:creator>Carin Larsson</dc:creator>
  <dc:description/>
  <cp:keywords>Motion2000 050916 1600 v4.16</cp:keywords>
  <dc:language>en-US</dc:language>
  <cp:lastModifiedBy>ba1223aa</cp:lastModifiedBy>
  <cp:lastPrinted>2006-01-19T12:02:00Z</cp:lastPrinted>
  <dcterms:modified xsi:type="dcterms:W3CDTF">2006-01-19T11:02:00Z</dcterms:modified>
  <cp:revision>7</cp:revision>
  <dc:subject>Kärnvapenfri zon i Europa</dc:subject>
  <dc:title>U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480069</vt:lpwstr>
  </property>
  <property fmtid="{D5CDD505-2E9C-101B-9397-08002B2CF9AE}" pid="13" name="MotionarLista">
    <vt:lpwstr>Stenberg, Hans (s)\Norlander, Gör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Göran Norlander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Göran Norlander (s)</vt:lpwstr>
  </property>
  <property fmtid="{D5CDD505-2E9C-101B-9397-08002B2CF9AE}" pid="22" name="Motionsnummer">
    <vt:lpwstr>U317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48</vt:lpwstr>
  </property>
  <property fmtid="{D5CDD505-2E9C-101B-9397-08002B2CF9AE}" pid="27" name="ReservUID">
    <vt:lpwstr>birgitta lundblad</vt:lpwstr>
  </property>
  <property fmtid="{D5CDD505-2E9C-101B-9397-08002B2CF9AE}" pid="28" name="RubrikSvar">
    <vt:lpwstr>Kärnvapenfri zon i Europ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ärnvapenfri zon i Europ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480069</vt:lpwstr>
  </property>
  <property fmtid="{D5CDD505-2E9C-101B-9397-08002B2CF9AE}" pid="47" name="nummer">
    <vt:lpwstr>317</vt:lpwstr>
  </property>
  <property fmtid="{D5CDD505-2E9C-101B-9397-08002B2CF9AE}" pid="48" name="partibeteckning">
    <vt:lpwstr>s</vt:lpwstr>
  </property>
  <property fmtid="{D5CDD505-2E9C-101B-9397-08002B2CF9AE}" pid="49" name="utskottsbeteckning">
    <vt:lpwstr>U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