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rafikflyghögskolan i Ljungbyhed.</w:t>
      </w:r>
    </w:p>
    <w:p>
      <w:pPr>
        <w:pStyle w:val="Heading1"/>
        <w:rPr/>
      </w:pPr>
      <w:r>
        <w:rPr/>
        <w:t>Motivering</w:t>
      </w:r>
    </w:p>
    <w:p>
      <w:pPr>
        <w:pStyle w:val="Normal"/>
        <w:rPr/>
      </w:pPr>
      <w:r>
        <w:rPr/>
        <w:t>Trafikflyghögskolan vid Lunds universitet, TFHS, är Europas enda flygskola som är en del av ett universitet. TFHS verksamhet omfattar flygutbildning och annan utbildning inom flygområdet. TFHS tar ett stort ansvar för säkerheten och erbjuder olika kurser för organisationer och yrkesgrupper där ett stort säkerhetstänkande krävs.</w:t>
      </w:r>
    </w:p>
    <w:p>
      <w:pPr>
        <w:pStyle w:val="Normaltindrag"/>
        <w:rPr/>
      </w:pPr>
      <w:r>
        <w:rPr/>
        <w:t>TFHS har sedan det 1998 blev en del av Lunds universitet infört en trafikflygarexamen inkluderande examensarbete, breddat sitt utbildningsutbud och inlett forskning inom flygområdet. Även utökade program för högre akademiska examen inom flyg planeras.</w:t>
      </w:r>
    </w:p>
    <w:p>
      <w:pPr>
        <w:pStyle w:val="Normaltindrag"/>
        <w:rPr/>
      </w:pPr>
      <w:r>
        <w:rPr/>
        <w:t>Förutom utbildning av trafikflygare genomför TFHS även utbildning av försvarsmaktens blivande helikopter- och transportpiloter samt utbildning för andra externa kunder som t.ex. Polisen och Kustbevakningen.</w:t>
      </w:r>
    </w:p>
    <w:p>
      <w:pPr>
        <w:pStyle w:val="Normaltindrag"/>
        <w:rPr/>
      </w:pPr>
      <w:r>
        <w:rPr/>
        <w:t>TFHS arbetar utifrån ett särskilt åtagande till Lunds universitet. Verksamheten har t.o.m. 2005 ett stöd från SAS. Till och med år 2006 har skolan också extra medel från Utbildnings- och kulturdepartementet.</w:t>
      </w:r>
    </w:p>
    <w:p>
      <w:pPr>
        <w:pStyle w:val="Normaltindrag"/>
        <w:rPr/>
      </w:pPr>
      <w:r>
        <w:rPr/>
        <w:t>Skolan arbetar utifrån ett regeringsuppdrag att anordna trafikflygarutbildning. Den skall tillsammans med Försvarsmakten utveckla samverkan mellan civil och militär verksamhet för att åstadkomma ett effektivt utnyttjande av de statliga resurserna för flygutbildning.</w:t>
      </w:r>
    </w:p>
    <w:p>
      <w:pPr>
        <w:pStyle w:val="Normaltindrag"/>
        <w:rPr/>
      </w:pPr>
      <w:r>
        <w:rPr/>
        <w:t>Med hänsyn till skolans goda resultat och den samlade kompetensen som skolan besitter vore det angeläget att skolan fick ytterligare ansvar genom att bli ett centrum för flyg- och flygrelaterad utbildning i Norden samt fick bli ett centrum för forskning och utveckling.</w:t>
      </w:r>
    </w:p>
    <w:p>
      <w:pPr>
        <w:pStyle w:val="Normaltindrag"/>
        <w:rPr/>
      </w:pPr>
      <w:r>
        <w:rPr/>
        <w:t>Skolan är placerad i en del av Sverige som genom tidigare försvarsbeslut inneburit nedläggning av flottiljerna i Ljungbyhed och Ängelholm. Skolan inne</w:t>
        <w:softHyphen/>
        <w:t>bär på många sätt en stor resurs för en bygd med lång tradition av flygverksamhet.</w:t>
      </w:r>
    </w:p>
    <w:p>
      <w:pPr>
        <w:pStyle w:val="Normaltindrag"/>
        <w:rPr/>
      </w:pPr>
      <w:r>
        <w:rPr/>
        <w:t>Det kan inte nog poängteras hur angeläget det är att statens resurser för flygutbildning koncentreras och används på mest effektivt sätt. I dagens situation är det ingen som har sektorsansvar för flygsäkerhetsforskning och flygsäkerhetsarbete.</w:t>
      </w:r>
    </w:p>
    <w:p>
      <w:pPr>
        <w:pStyle w:val="Normaltindrag"/>
        <w:rPr/>
      </w:pPr>
      <w:r>
        <w:rPr/>
        <w:t>I den globalisering vi genomgår med kända förändringar för vår industri och ökad konkurrens för våra företag är det viktigt att Sverige kan konkurrera med spetskompetens inom så många områden som möjligt. Genom TFHS i Ljungbyhed finns en unik möjlighet för Sverige att bli en ledande nation i flygsäkerhet, både vad gäller utbildning och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5</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flyghög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9:00Z</dcterms:created>
  <dc:creator>Laura Luna</dc:creator>
  <dc:description/>
  <cp:keywords>Motion2000 050921 1800 v4.18</cp:keywords>
  <dc:language>en-US</dc:language>
  <cp:lastModifiedBy>Anna Sund</cp:lastModifiedBy>
  <cp:lastPrinted>2005-12-29T11:02:00Z</cp:lastPrinted>
  <dcterms:modified xsi:type="dcterms:W3CDTF">2005-12-29T10:02:00Z</dcterms:modified>
  <cp:revision>4</cp:revision>
  <dc:subject>Trafikflyghögskolan</dc:subject>
  <dc:title>Ub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620069</vt:lpwstr>
  </property>
  <property fmtid="{D5CDD505-2E9C-101B-9397-08002B2CF9AE}" pid="13" name="MotionarLista">
    <vt:lpwstr>Engle, Kerstin (s)\Bengtsson, Anders (s)\Persson, Göran i Simrishamn (s)\Wester, Ul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 Anders Bengtsson (s), Göran Persson i Simrishamn (s), Ulla West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m.fl. (s)</vt:lpwstr>
  </property>
  <property fmtid="{D5CDD505-2E9C-101B-9397-08002B2CF9AE}" pid="22" name="Motionsnummer">
    <vt:lpwstr>Ub475</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62</vt:lpwstr>
  </property>
  <property fmtid="{D5CDD505-2E9C-101B-9397-08002B2CF9AE}" pid="27" name="ReservUID">
    <vt:lpwstr>anna sund</vt:lpwstr>
  </property>
  <property fmtid="{D5CDD505-2E9C-101B-9397-08002B2CF9AE}" pid="28" name="RubrikSvar">
    <vt:lpwstr>Trafikflyghögskolan</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flyghög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60620069</vt:lpwstr>
  </property>
  <property fmtid="{D5CDD505-2E9C-101B-9397-08002B2CF9AE}" pid="47" name="nummer">
    <vt:lpwstr>475</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