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älso- och sjukvård specialiserad på könsstymp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vinnlig könsstympning är tortyr. Inför Internationella dagen för nolltolerans mot kvinnlig könsstympning den 6 februari initierade Amnesty International kampanjen End Female Genital Mutilation. Kampanjens mål är att föra upp frågan om kvinnlig könsstympning på EU:s dagordning och få europeiska ledare att anta strategier för att skydda utsatta flickor och kvinnor. En av kampanjens strategier är tillgång till specialistvård för kvinnor som har utsatts för könsstympning.</w:t>
      </w:r>
    </w:p>
    <w:p>
      <w:pPr>
        <w:pStyle w:val="Normaltindrag"/>
        <w:rPr/>
      </w:pPr>
      <w:r>
        <w:rPr/>
        <w:t>Europaparlamentet uppskattar att 500 000 kvinnor och flickor i Europa är könsstympade och lider av livslånga konsekvenser, och att ytterligare 180 000 kvinnor och flickor riskerar att drabbas varje år. Stympade flickor begränsas i såväl skolundervisning som i det privata. Kvinnor berättar om livslång smärta, besvär med att bära kläder och komplikationer kring sexualitet och vid förlossning. Tillgången till hälso- och sjukvård specialiserad på könsstympning och medicinsk intimkirurgi måste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augusti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7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2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7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älso- och sjukvård specialiserad på könsstymp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0:00Z</dcterms:created>
  <dc:creator>sa1209aa</dc:creator>
  <dc:description>Större EAN, fria namnval (prtimotion etc), a4-funktionen, nya v-loggan, grönmarkering, basdialogen mm</dc:description>
  <cp:keywords>Motion2000 120619:1523 v6.02</cp:keywords>
  <dc:language>en-US</dc:language>
  <cp:lastModifiedBy>dockonvert</cp:lastModifiedBy>
  <cp:lastPrinted>2012-12-12T08:09:00Z</cp:lastPrinted>
  <dcterms:modified xsi:type="dcterms:W3CDTF">2012-12-12T07:20:00Z</dcterms:modified>
  <cp:revision>2</cp:revision>
  <dc:subject>Hälso- och sjukvård specialiserad på könsstympning</dc:subject>
  <dc:title>S3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45779389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B5348EA-8BD0-4BFB-ADDE-F0658A8396A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32011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So378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2011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Hälso- och sjukvård specialiserad på könsstymp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v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augusti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älso- och sjukvård specialiserad på könsstymp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0806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320110069</vt:lpwstr>
  </property>
  <property fmtid="{D5CDD505-2E9C-101B-9397-08002B2CF9AE}" pid="50" name="nummer">
    <vt:lpwstr>378</vt:lpwstr>
  </property>
  <property fmtid="{D5CDD505-2E9C-101B-9397-08002B2CF9AE}" pid="51" name="partibeteckning">
    <vt:lpwstr>S</vt:lpwstr>
  </property>
  <property fmtid="{D5CDD505-2E9C-101B-9397-08002B2CF9AE}" pid="52" name="skuggnummer">
    <vt:lpwstr>1384</vt:lpwstr>
  </property>
  <property fmtid="{D5CDD505-2E9C-101B-9397-08002B2CF9AE}" pid="53" name="urixGuid">
    <vt:lpwstr>{98F9EBA6-5DDE-4E8D-8E4C-E1B8107D9C87}</vt:lpwstr>
  </property>
  <property fmtid="{D5CDD505-2E9C-101B-9397-08002B2CF9AE}" pid="54" name="urixOrigin">
    <vt:lpwstr>121212 08:09:42.830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2_2012-08-06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