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söka möjligheten till kommunal vetorätt mot prospektering av mineraler och gas ur alunskiffer för att på så sätt stå fast vid ett nej till uranbrytning.</w:t>
      </w:r>
      <w:r>
        <w:rPr>
          <w:vanish/>
          <w:highlight w:val="yellow"/>
        </w:rPr>
        <w:t>&gt;&gt;</w:t>
      </w:r>
    </w:p>
    <w:p>
      <w:pPr>
        <w:pStyle w:val="Heading1"/>
        <w:rPr/>
      </w:pPr>
      <w:r>
        <w:rPr/>
        <w:t>Motivering</w:t>
      </w:r>
    </w:p>
    <w:p>
      <w:pPr>
        <w:pStyle w:val="Normal"/>
        <w:rPr/>
      </w:pPr>
      <w:r>
        <w:rPr/>
        <w:t>I juni 2013 enades 24 kommunstyrelseordföranden från olika partier, socialdemokrater och alliansföreträdare, om att kräva kommunal vetorätt mot prospektering av mineraler och gas ur alunskiffer. Här är deras ord:</w:t>
      </w:r>
    </w:p>
    <w:p>
      <w:pPr>
        <w:pStyle w:val="Citat"/>
        <w:rPr/>
      </w:pPr>
      <w:r>
        <w:rPr/>
        <w:t>I 45 av Sveriges kommuner är stora delar av berggrunden alunskiffer. Om denna krossas frigörs tungmetaller och radioaktiva ämnen som utgör ett allvarligt hot mot markområden, grundvatten och odling under överskådlig tid. Därför bör ett kommunalt veto införas när det gäller prospektering som syftar till mineral- eller gasutvinning ur alunskiffer.</w:t>
      </w:r>
    </w:p>
    <w:p>
      <w:pPr>
        <w:pStyle w:val="Citatindrag"/>
        <w:rPr/>
      </w:pPr>
      <w:r>
        <w:rPr/>
        <w:t>Konventionell gruvdrift i urberg är en viktig näring, inte minst i Sverige. Våra alunskiffrar har däremot fredats från exploatering sedan 1970-talet. Men till följd av Sveriges extremt exploateringsvänliga minerallagstiftning står nu en lång rad prospekteringsföretag i kö för att få påbörja utvinning av bland annat uran och fossilgas ur alunskiffer.</w:t>
      </w:r>
    </w:p>
    <w:p>
      <w:pPr>
        <w:pStyle w:val="Citatindrag"/>
        <w:rPr/>
      </w:pPr>
      <w:r>
        <w:rPr/>
        <w:t>När alunskiffern bryts sönder frigörs förutom fossilt kol och svavel ett stort antal tungmetaller och radioaktiva ämnen med potential att förgifta omgivande sjöar, vattendrag, grundvatten och markområden i tusentals år.</w:t>
      </w:r>
    </w:p>
    <w:p>
      <w:pPr>
        <w:pStyle w:val="Normal"/>
        <w:rPr/>
      </w:pPr>
      <w:r>
        <w:rPr/>
        <w:t>Vi måste stå upp för ett nej till uranbrytning. Redan vid prospektering av alunskiffer sker negativa konsekvenser för miljön, vars kostnader ekonomiskt och ekologiskt får betalas av invånarna i kommunen under årtionden framöver. I Örebro län finns tyvärr mycket negativa påminnelser om brytning av alunskiffer. Motståndet är starkt och likaså det folkliga engagemanget mot brytning. Redan vid ny prospektering börjar oron. Av flera skäl är det därför rimligt att kommunerna ska kunna säga nej till prospektering som syftar till mineral- eller gasutvinning ur alunskiffer då detta är att stå upp för ett nej till uranbry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96</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j till uranbrytning och prospektering av alunski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30:00Z</dcterms:created>
  <dc:creator>Johan Rydstedt</dc:creator>
  <dc:description>AD-ändringar</dc:description>
  <cp:keywords>Motion2000 130522:1400 v6.06</cp:keywords>
  <dc:language>en-US</dc:language>
  <cp:lastModifiedBy>dockonvert</cp:lastModifiedBy>
  <cp:lastPrinted>2013-12-12T14:21:00Z</cp:lastPrinted>
  <dcterms:modified xsi:type="dcterms:W3CDTF">2013-12-12T13:30:00Z</dcterms:modified>
  <cp:revision>2</cp:revision>
  <dc:subject>Nej till uranbrytning och prospektering av alunskiffer</dc:subject>
  <dc:title>S25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3762116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CA1A749-8C5D-48FF-9823-52E0FD48A8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630069</vt:lpwstr>
  </property>
  <property fmtid="{D5CDD505-2E9C-101B-9397-08002B2CF9AE}" pid="15" name="MotionarLista">
    <vt:lpwstr>Ernkrans, Matilda (S)\Jansson, Eva-Lena (S)\Bergman, Håkan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Eva-Lena Jansson (S), Håkan Bergma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N39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6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ej till uranbrytning och prospektering av alunskiff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ej till uranbrytning och prospektering av alunskiff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251630069</vt:lpwstr>
  </property>
  <property fmtid="{D5CDD505-2E9C-101B-9397-08002B2CF9AE}" pid="50" name="nummer">
    <vt:lpwstr>396</vt:lpwstr>
  </property>
  <property fmtid="{D5CDD505-2E9C-101B-9397-08002B2CF9AE}" pid="51" name="partibeteckning">
    <vt:lpwstr>S</vt:lpwstr>
  </property>
  <property fmtid="{D5CDD505-2E9C-101B-9397-08002B2CF9AE}" pid="52" name="skuggnummer">
    <vt:lpwstr>2915</vt:lpwstr>
  </property>
  <property fmtid="{D5CDD505-2E9C-101B-9397-08002B2CF9AE}" pid="53" name="urixGuid">
    <vt:lpwstr>{16C8D643-16EE-4F8A-9B7D-4EBB38335C0D}</vt:lpwstr>
  </property>
  <property fmtid="{D5CDD505-2E9C-101B-9397-08002B2CF9AE}" pid="54" name="urixOrigin">
    <vt:lpwstr>131212 14:23:49.87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