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skattereduktion eller skatteavdrag för medlemskap i a-kassa.</w:t>
      </w:r>
      <w:r>
        <w:rPr>
          <w:vanish/>
          <w:highlight w:val="yellow"/>
        </w:rPr>
        <w:t>&gt;&gt;</w:t>
      </w:r>
    </w:p>
    <w:p>
      <w:pPr>
        <w:pStyle w:val="Heading1"/>
        <w:rPr/>
      </w:pPr>
      <w:r>
        <w:rPr/>
        <w:t>Motivering</w:t>
      </w:r>
    </w:p>
    <w:p>
      <w:pPr>
        <w:pStyle w:val="Normal"/>
        <w:rPr/>
      </w:pPr>
      <w:r>
        <w:rPr/>
        <w:t>Det är lika viktigt för löntagare som det är för företagare att ha ekonomisk möjlighet att ha en arbetslöshetsförsäkring och vara med i en organisation. Det är därför en märklig och orättvis ordning att företagare har rätt att dra av sina avgifter till arbetsgivarföreningar samtidigt som löntagares rätt att dra av fackföreningsavgiften och a-kasseavgiften har dragits in av den borgerliga regeringen.</w:t>
      </w:r>
    </w:p>
    <w:p>
      <w:pPr>
        <w:pStyle w:val="Normaltindrag"/>
        <w:rPr/>
      </w:pPr>
      <w:r>
        <w:rPr/>
        <w:t>Mer än en halv miljon människor har lämnat a-kassan och många har inte möjlighet att gå med. Många kan inte gå med på grund av kvalifikationskraven och många har lämnat a-kassan på grund av den ökade kostnaden. I ett modernt samhälle är det viktigt att vi har en arbetsmarknad som kan anpassa sig till de nya jobben. Men då är det också viktigt att staten behandlar parterna på arbetsmarknaden lika. Alla löntagare som vill ska ha råd att vara med i a-kassan och kostnaden för löntagarnas medlemskap i a-kassa och fackförening måste därför minskas. Det är inte rimligt att så många som idag står utanför denna omställningsförsäkring. Därför måste en skattereduktion eller ett skatteavdrag för medlemskap i a-kassa snarast komma till stånd. Den tekniska utformningen bör göras i samråd med a-kassorna och de fackliga organisa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0:00Z</dcterms:created>
  <dc:creator>Joakim Edhborg</dc:creator>
  <dc:description>AD-ändringar</dc:description>
  <cp:keywords>Motion2000 130522:1400 v6.06</cp:keywords>
  <dc:language>en-US</dc:language>
  <cp:lastModifiedBy>dockonvert</cp:lastModifiedBy>
  <cp:lastPrinted>2014-01-10T12:28:00Z</cp:lastPrinted>
  <dcterms:modified xsi:type="dcterms:W3CDTF">2014-01-10T11:30:00Z</dcterms:modified>
  <cp:revision>2</cp:revision>
  <dc:subject>Skatteavdrag för a-kassan</dc:subject>
  <dc:title>S4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2389006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30CBF40-B5CB-44DF-A50F-2EC0661E2C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4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4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4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atteavdrag för a-kass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a-kass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44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3220</vt:lpwstr>
  </property>
  <property fmtid="{D5CDD505-2E9C-101B-9397-08002B2CF9AE}" pid="53" name="urixGuid">
    <vt:lpwstr>{3436F762-4022-4E54-9D84-57DC5779E3B8}</vt:lpwstr>
  </property>
  <property fmtid="{D5CDD505-2E9C-101B-9397-08002B2CF9AE}" pid="54" name="urixOrigin">
    <vt:lpwstr>140110 12:28:47.96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