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ökat nationellt uppdrag för Textilmuseet och Textilhögskolan.</w:t>
      </w:r>
      <w:r>
        <w:rPr>
          <w:vanish/>
          <w:highlight w:val="yellow"/>
        </w:rPr>
        <w:t>&gt;&gt;</w:t>
      </w:r>
    </w:p>
    <w:p>
      <w:pPr>
        <w:pStyle w:val="Heading1"/>
        <w:rPr/>
      </w:pPr>
      <w:r>
        <w:rPr/>
        <w:t>Motivering</w:t>
      </w:r>
    </w:p>
    <w:p>
      <w:pPr>
        <w:pStyle w:val="Normal"/>
        <w:rPr/>
      </w:pPr>
      <w:r>
        <w:rPr/>
        <w:t>Borås och Sjuhäradsbygden har av tradition varit centrum för svensk textilindustri och för handel och distribution av textila produkter. Genom den ökade internationella konkurrensen flyttade mycket av den textila produktionen till andra länder med början under 1970-talet. Av en stark inhemsk textilindustri blev huvudsakligen kompetensen, designkunnandet och handelskunnandet kvar i Sjuhäradsbygden. Även de industrier som sysslar med teknisk textil har fortsatt att utvecklas liksom den forskning och utveckling som sker inom området för ”smarta textilier”.</w:t>
      </w:r>
    </w:p>
    <w:p>
      <w:pPr>
        <w:pStyle w:val="Normaltindrag"/>
        <w:rPr/>
      </w:pPr>
      <w:r>
        <w:rPr/>
        <w:t>I syfte att återta rollen som textilt centrum och genom att bygga på den branschkompetens som finns i Borås och Sjuhäradsbygden har ett samarbete inletts mellan Borås stad, Högskolan i Borås och Sjuhärads kommunalförbund med syfte att skapa ett nationellt textilkluster lokaliserat på Simonsland i Borås (Svenskt Konstsilkes gamla lokaler i centrala staden).</w:t>
      </w:r>
    </w:p>
    <w:p>
      <w:pPr>
        <w:pStyle w:val="Normaltindrag"/>
        <w:rPr/>
      </w:pPr>
      <w:r>
        <w:rPr/>
        <w:t>I Simonsland är det tänkt att Textilmuseet med samlingar av dels textilmaskiner från en svunnen epok, dels betydande samlingar av plagg, mönster och tyger skall lokaliseras tillsammans med Textilhögskolan inom Högskolan i Borås med utbildningar inom såväl textil teknik som textil design. Vidare avses att etablera Sjuhärads Teknikcentrum – Espira samt en handelsplats för textilprodukter benämnd Market Place Borås i lokalerna. Tanken är därmed att alla funktioner från historia (inspirationskälla), via utbildning och starthjälp till funktioner för att driva egen verksamhet inom mode, design eller textilhandel skall finnas under ett tak.</w:t>
      </w:r>
    </w:p>
    <w:p>
      <w:pPr>
        <w:pStyle w:val="Normaltindrag"/>
        <w:rPr/>
      </w:pPr>
      <w:r>
        <w:rPr/>
        <w:t>I denna satsning finns två delar som borde vara av intresse för nationellt uppdrag – dels Textilhögskolan, dels Textilmuseet. Det bör övervägas att ge de verksamheterna ett nationellt uppdrag för att medverka till förverkligandet av detta klu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5</w:t>
    </w:r>
    <w:r>
      <w:rPr/>
      <w:fldChar w:fldCharType="end"/>
    </w:r>
  </w:p>
  <w:p>
    <w:pPr>
      <w:pStyle w:val="FSHNormalS5"/>
      <w:rPr/>
    </w:pPr>
    <w:r>
      <w:rPr/>
      <w:fldChar w:fldCharType="begin"/>
    </w:r>
    <w:r>
      <w:rPr/>
      <w:instrText xml:space="preserve"> DOCPROPERTY "MotionarText"</w:instrText>
    </w:r>
    <w:r>
      <w:rPr/>
      <w:fldChar w:fldCharType="separate"/>
    </w:r>
    <w:r>
      <w:rPr/>
      <w:t>av Ulri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il, mode och design i Sjuhära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1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2-03T16:08:00Z</cp:lastPrinted>
  <dcterms:modified xsi:type="dcterms:W3CDTF">2010-12-03T15:10:00Z</dcterms:modified>
  <cp:revision>2</cp:revision>
  <dc:subject>Textil, mode och design i Sjuhäradsbygden</dc:subject>
  <dc:title>m1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60778268*</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4C72B832-B77E-409E-9029-DB601D506B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510069</vt:lpwstr>
  </property>
  <property fmtid="{D5CDD505-2E9C-101B-9397-08002B2CF9AE}" pid="15" name="MotionarLista">
    <vt:lpwstr>Nilsson, Ul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 Nilsson (M)</vt:lpwstr>
  </property>
  <property fmtid="{D5CDD505-2E9C-101B-9397-08002B2CF9AE}" pid="24" name="Motionsnummer">
    <vt:lpwstr>Kr235</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1</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Textil, mode och design i Sjuhäradsbygde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extil, mode och design i Sjuhäradsbyg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51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812</vt:lpwstr>
  </property>
  <property fmtid="{D5CDD505-2E9C-101B-9397-08002B2CF9AE}" pid="53" name="urixGuid">
    <vt:lpwstr>{70DED36D-C1D7-4883-BAFB-76FB5F5AFF9F}</vt:lpwstr>
  </property>
  <property fmtid="{D5CDD505-2E9C-101B-9397-08002B2CF9AE}" pid="54" name="urixOrigin">
    <vt:lpwstr>101203 16:09:22.840</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