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momsplikt för ideell second hand-verksamhet.</w:t>
      </w:r>
      <w:r>
        <w:rPr>
          <w:vanish/>
          <w:highlight w:val="yellow"/>
        </w:rPr>
        <w:t>&gt;&gt;</w:t>
      </w:r>
    </w:p>
    <w:p>
      <w:pPr>
        <w:pStyle w:val="Heading1"/>
        <w:rPr/>
      </w:pPr>
      <w:r>
        <w:rPr/>
        <w:t>Motivering</w:t>
      </w:r>
    </w:p>
    <w:p>
      <w:pPr>
        <w:pStyle w:val="Normal"/>
        <w:rPr/>
      </w:pPr>
      <w:r>
        <w:rPr/>
        <w:t>Europeiska kommissionen har inlett ett överträdelseförfarande mot Sverige om fördragsbrott för att den svenska momslagen inte följer EG:s momsdirektiv på två områden. Kommissionen anser att momsbefrielse för bl.a. ideella föreningar i Sverige strider mot EG:s momsdirektiv.</w:t>
      </w:r>
    </w:p>
    <w:p>
      <w:pPr>
        <w:pStyle w:val="Normaltindrag"/>
        <w:rPr/>
      </w:pPr>
      <w:r>
        <w:rPr/>
        <w:t>EG:s regler avseende mervärdesskatt bygger på ett transaktionstänkande. Undantagen från skatteplikt avser särskilt angivna transaktioner. Ofta gäller undantagen oberoende av vilket subjekt (beskattningsbar person) som utför transaktionen, men det kan också vara så att undantaget är knutet till att transaktionen utförs av viss eller vissa beskattningsbara personer. Hela tiden står dock transaktionen i centrum. Reglerna medger alltså inte att vissa beskattningsbara personer står utanför systemet oberoende av vilka transaktioner (ekonomiska aktiviteter) de ägnar sig åt.</w:t>
      </w:r>
    </w:p>
    <w:p>
      <w:pPr>
        <w:pStyle w:val="Normaltindrag"/>
        <w:rPr/>
      </w:pPr>
      <w:r>
        <w:rPr/>
        <w:t xml:space="preserve">Den svenska mervärdesskattelagen (ML) är utformad på ett annorlunda sätt. Den är subjektinriktad utan begräsning till vissa slag av varor och tjänster. </w:t>
      </w:r>
      <w:r>
        <w:rPr>
          <w:color w:val="000000"/>
          <w:szCs w:val="24"/>
        </w:rPr>
        <w:t>Enligt Skatteverket är rättsläget oklart vad gäller momsplikt för ideell second hand-verksamhet i Sverige. Allmännyttiga föreningar är undantagna från skattskyldighet för vissa rörelseverksamheter, nämligen sådana som</w:t>
      </w:r>
    </w:p>
    <w:p>
      <w:pPr>
        <w:pStyle w:val="PunktlistaBomb"/>
        <w:numPr>
          <w:ilvl w:val="0"/>
          <w:numId w:val="2"/>
        </w:numPr>
        <w:tabs>
          <w:tab w:val="clear" w:pos="1304"/>
          <w:tab w:val="left" w:pos="240" w:leader="none"/>
        </w:tabs>
        <w:rPr>
          <w:spacing w:val="2"/>
        </w:rPr>
      </w:pPr>
      <w:r>
        <w:rPr>
          <w:spacing w:val="2"/>
        </w:rPr>
        <w:t>har naturlig anknytning till föreningens allmännyttiga ändamål eller</w:t>
      </w:r>
    </w:p>
    <w:p>
      <w:pPr>
        <w:pStyle w:val="PunktlistaBomb"/>
        <w:numPr>
          <w:ilvl w:val="0"/>
          <w:numId w:val="2"/>
        </w:numPr>
        <w:tabs>
          <w:tab w:val="clear" w:pos="1304"/>
          <w:tab w:val="left" w:pos="240" w:leader="none"/>
        </w:tabs>
        <w:spacing w:before="0" w:after="0"/>
        <w:rPr/>
      </w:pPr>
      <w:r>
        <w:rPr>
          <w:spacing w:val="2"/>
        </w:rPr>
        <w:t>av hävd – sett för landets föreningsliv i stort – har utnyttjats som finansieringskälla för ideellt arbete</w:t>
      </w:r>
      <w:r>
        <w:rPr/>
        <w:t>.</w:t>
      </w:r>
      <w:bookmarkStart w:id="0" w:name="11"/>
      <w:bookmarkEnd w:id="0"/>
    </w:p>
    <w:p>
      <w:pPr>
        <w:pStyle w:val="Normal"/>
        <w:rPr/>
      </w:pPr>
      <w:r>
        <w:rPr>
          <w:color w:val="000000"/>
          <w:szCs w:val="24"/>
        </w:rPr>
        <w:t>Den springande punkten för att avgöra om second hand-verksamhet är undantagen är begreppet ”naturlig anknytning”, dvs.</w:t>
      </w:r>
    </w:p>
    <w:p>
      <w:pPr>
        <w:pStyle w:val="PunktlistaBomb"/>
        <w:numPr>
          <w:ilvl w:val="0"/>
          <w:numId w:val="2"/>
        </w:numPr>
        <w:tabs>
          <w:tab w:val="clear" w:pos="1304"/>
          <w:tab w:val="left" w:pos="240" w:leader="none"/>
        </w:tabs>
        <w:rPr/>
      </w:pPr>
      <w:r>
        <w:rPr/>
        <w:t>inkomst av försäljning av märken, affischer, böcker m.m. för att öka intresset för föreningens verksamhet eller</w:t>
      </w:r>
    </w:p>
    <w:p>
      <w:pPr>
        <w:pStyle w:val="PunktlistaBomb"/>
        <w:numPr>
          <w:ilvl w:val="0"/>
          <w:numId w:val="2"/>
        </w:numPr>
        <w:tabs>
          <w:tab w:val="clear" w:pos="1304"/>
          <w:tab w:val="left" w:pos="240" w:leader="none"/>
        </w:tabs>
        <w:spacing w:before="0" w:after="0"/>
        <w:rPr/>
      </w:pPr>
      <w:r>
        <w:rPr/>
        <w:t>inkomst från verksamhet av servicekaraktär där huvudsyftet med försäljningsverksamheten är att ge service till dem som deltar i föreningens allmännyttiga verksamhet.</w:t>
      </w:r>
    </w:p>
    <w:p>
      <w:pPr>
        <w:pStyle w:val="Normal"/>
        <w:rPr>
          <w:color w:val="000000"/>
          <w:szCs w:val="24"/>
        </w:rPr>
      </w:pPr>
      <w:r>
        <w:rPr>
          <w:color w:val="000000"/>
          <w:szCs w:val="24"/>
        </w:rPr>
        <w:t>Skatteverket hänvisar till tre domar som har avgjort frågan om momsbefrielse för ideell second hand-verksamhet.</w:t>
      </w:r>
    </w:p>
    <w:p>
      <w:pPr>
        <w:pStyle w:val="PunktlistaBomb"/>
        <w:numPr>
          <w:ilvl w:val="0"/>
          <w:numId w:val="2"/>
        </w:numPr>
        <w:tabs>
          <w:tab w:val="clear" w:pos="1304"/>
          <w:tab w:val="left" w:pos="240" w:leader="none"/>
        </w:tabs>
        <w:rPr/>
      </w:pPr>
      <w:r>
        <w:rPr/>
        <w:t>Kammarrätten i Göteborg dom 2001-11-28, mål nr 2570-199, där Djurens Vänner ansågs bedriva skattepliktig rörelse. Regeringsrätten vägrade prövningstillstånd.</w:t>
      </w:r>
    </w:p>
    <w:p>
      <w:pPr>
        <w:pStyle w:val="PunktlistaBomb"/>
        <w:numPr>
          <w:ilvl w:val="0"/>
          <w:numId w:val="2"/>
        </w:numPr>
        <w:tabs>
          <w:tab w:val="clear" w:pos="1304"/>
          <w:tab w:val="left" w:pos="240" w:leader="none"/>
        </w:tabs>
        <w:spacing w:before="0" w:after="0"/>
        <w:rPr/>
      </w:pPr>
      <w:r>
        <w:rPr/>
        <w:t>Kammarrätten i Stockholm dom 1990-06-08, mål nr 5671-1988, där Myrornas insamlings- och försäljningsverksamhet ansågs ha naturlig anknytning och därmed undantagen momsplikt. Regeringsrätten vägrade prövningstillstånd.</w:t>
      </w:r>
    </w:p>
    <w:p>
      <w:pPr>
        <w:pStyle w:val="PunktlistaBomb"/>
        <w:numPr>
          <w:ilvl w:val="0"/>
          <w:numId w:val="2"/>
        </w:numPr>
        <w:tabs>
          <w:tab w:val="clear" w:pos="1304"/>
          <w:tab w:val="left" w:pos="240" w:leader="none"/>
        </w:tabs>
        <w:spacing w:before="0" w:after="0"/>
        <w:rPr/>
      </w:pPr>
      <w:r>
        <w:rPr>
          <w:spacing w:val="2"/>
        </w:rPr>
        <w:t>En idrottsförenings second hand-försäljning har av Kammarrätten i Gö</w:t>
      </w:r>
      <w:r>
        <w:rPr/>
        <w:t>teborg inte ansetts ha naturlig anknytning utan den ska beskattas (dom 2004-12-08, mål nr 6268-03, 6271-03 och 2006-12-19, mål nr 4248-06).</w:t>
      </w:r>
    </w:p>
    <w:p>
      <w:pPr>
        <w:pStyle w:val="Normal"/>
        <w:rPr/>
      </w:pPr>
      <w:r>
        <w:rPr/>
        <w:t>Kommissionens överträdelseförfarande har skapat oro bland många av de organisationer som bedriver second hand-verksamhet på ideell grund. Osäkerheten innebär att man ibland tvingas dra ned sin verksamhet för att inte riskera att hamna i ekonomiskt trångmål vid ett eventuellt negativt beslut i frågan. Flera organisationer som planerat att starta sådan verksamhet har också beslutat att avvakta tills närmare besked kommit i frågan.</w:t>
      </w:r>
    </w:p>
    <w:p>
      <w:pPr>
        <w:pStyle w:val="Normaltindrag"/>
        <w:rPr/>
      </w:pPr>
      <w:r>
        <w:rPr>
          <w:spacing w:val="2"/>
        </w:rPr>
        <w:t>Finansdepartementet avser enligt uppgift att tillsätta en utredning för att un</w:t>
      </w:r>
      <w:r>
        <w:rPr/>
        <w:t>dersöka om det behöver göras ändringar av ideella föreningars undantag för momsplikt i svensk lagstiftning för att tillmötesgå kommissionens krav. Det är viktigt att denna utredning genomförs snabbt och att regeringen vidtar de åtgärder som krävs för att inte ideell second hand-verksamheter drabbas av försämrade ekonomiska förutsättningar om momsplikt införs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plikten för viss ideel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ea1217aa</dc:creator>
  <dc:description>TKG-ktrl, MSMQ4mb, PersReg-Distribution mm b-&gt;ny fplogga c-&gt;nygamla s-rosen</dc:description>
  <cp:keywords>Motion2000 080918 0940 4.95c</cp:keywords>
  <dc:language>en-US</dc:language>
  <cp:lastModifiedBy>dockonvert</cp:lastModifiedBy>
  <cp:lastPrinted>2009-01-13T14:00:00Z</cp:lastPrinted>
  <dcterms:modified xsi:type="dcterms:W3CDTF">2009-04-02T06:02:00Z</dcterms:modified>
  <cp:revision>2</cp:revision>
  <dc:subject>Momsplikten för viss ideell verksamhet</dc:subject>
  <dc:title>m1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4846166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7EAB8E5-7F5D-468E-9996-EB9CC64FE1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54</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2</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Momsplikten för viss ideell verksamhet</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plikten för viss ideell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72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1025</vt:lpwstr>
  </property>
  <property fmtid="{D5CDD505-2E9C-101B-9397-08002B2CF9AE}" pid="53" name="urixGuid">
    <vt:lpwstr>{DE6FD13B-E578-433D-91C1-39817F463588}</vt:lpwstr>
  </property>
  <property fmtid="{D5CDD505-2E9C-101B-9397-08002B2CF9AE}" pid="54" name="urixOrigin">
    <vt:lpwstr>090402 07:43:47.56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