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vslår riksdagsstyrelsens förslag att Riksdagsförvaltningen ska upphöra att ge ut tidningen Riksdag och Departement.</w:t>
      </w:r>
      <w:r>
        <w:rPr>
          <w:vanish/>
          <w:highlight w:val="yellow"/>
        </w:rPr>
        <w:t>&gt;&gt;</w:t>
      </w:r>
    </w:p>
    <w:p>
      <w:pPr>
        <w:pStyle w:val="Heading1"/>
        <w:rPr/>
      </w:pPr>
      <w:r>
        <w:rPr/>
        <w:t>Motivering</w:t>
      </w:r>
    </w:p>
    <w:p>
      <w:pPr>
        <w:pStyle w:val="Normal"/>
        <w:rPr/>
      </w:pPr>
      <w:r>
        <w:rPr/>
        <w:t>Tidningen Riksdag och Departement har fyllt och fyller alltjämt en viktig demokratisk funktion. En central del i en demokrati och i det demokratiska samtalet är att de beslut som fattas i parlamenten granskas, analyseras och rapporteras om. Det är av stor vikt att landets medborgare har tillgång till opartisk, korrekt och tillförlitlig information om riksdagens arbete och beslut, varigenom deras möjlighet till delaktighet i samhällslivet och den demokratiska beslutsprocessen främjas. I det avseendet spelar Tidningen Riksdag &amp; Departement en mycket viktig roll. Även för förtroendevalda och tjänstemän inom kommuner, landsting och myndigheter fyller tidningen med sin initierade samhällsbevakning en viktig funktion.</w:t>
      </w:r>
    </w:p>
    <w:p>
      <w:pPr>
        <w:pStyle w:val="Normaltindrag"/>
        <w:rPr/>
      </w:pPr>
      <w:r>
        <w:rPr/>
        <w:t>Tidningens stora förtjänst ligger både i att den på ett självständigt sätt granskar och analyserar riksdagens och departementens arbete och att den lämnar en samlad information som på ett lättöverskådligt sätt speglar beslutsfattandet i riksdagen, regeringen och inom EU. Tidningen är ett utmärkt exempel på hur fristående och självständig en myndighetstidning kan vara och har bl.a. lyft fram nyheter som ingen annan har hittat eller belyst.</w:t>
      </w:r>
    </w:p>
    <w:p>
      <w:pPr>
        <w:pStyle w:val="Normaltindrag"/>
        <w:rPr/>
      </w:pPr>
      <w:r>
        <w:rPr/>
        <w:t>Även om medielandskapet och medievanorna har förändrats sedan tidningens tillkomst på 1970-talet, så finns det ingen motsvarighet till tidningen bland dagens medieutbud. Som riksdagsstyrelsen framhåller i sin framställan går det mycket riktigt att få tillgång till och hitta information om såväl riksdagens och regeringens arbete som enskilda beslut genom besök på olika webbplatser. Det alternativet kan dock inte ersätta den heltäckande och samlade information som Riksdag &amp; Departement erbjuder eller den granskning och analys av riksdagens beslut och departementens arbete som tidningen står för. En nedläggning av tidningen skulle således innebära en minskad insyn och att det blir svårare för medborgarna att ta del av vad som händer i landets högsta beslutande parlamentariska församling och i departementen. Det bör även framhållas att Riksdag &amp; Departements roll och funktion har blivit allt viktigare i takt med att kvalitetsjournalistiken utarmas som följd av bl.a. dagspressens ekonomiska problem.</w:t>
      </w:r>
    </w:p>
    <w:p>
      <w:pPr>
        <w:pStyle w:val="Normaltindrag"/>
        <w:rPr/>
      </w:pPr>
      <w:r>
        <w:rPr/>
        <w:t>Riksdag och Departement intar därmed en särställning som Vänsterpartiet anser ska värnas. Riksdagen bör därmed avslå riksdagsstyrelsens förslag om att Riksdagsförvaltningen ska upphöra att ge ut tidningen Riksdag och Departement.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3</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framst. 2013/14:RS1</w:t>
    </w:r>
    <w:r>
      <w:rPr/>
      <w:fldChar w:fldCharType="end"/>
    </w:r>
  </w:p>
  <w:p>
    <w:pPr>
      <w:pStyle w:val="FSHTitel"/>
      <w:rPr/>
    </w:pPr>
    <w:r>
      <w:rPr/>
      <w:fldChar w:fldCharType="begin"/>
    </w:r>
    <w:r>
      <w:rPr/>
      <w:instrText xml:space="preserve"> DOCPROPERTY "RubrikSvar"</w:instrText>
    </w:r>
    <w:r>
      <w:rPr/>
      <w:fldChar w:fldCharType="separate"/>
    </w:r>
    <w:r>
      <w:rPr/>
      <w:t xml:space="preserve">Tidningen Riksdag och Departemen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0:00Z</dcterms:created>
  <dc:creator>ma0607ag</dc:creator>
  <dc:description>AD-ändringar</dc:description>
  <cp:keywords>Motion2000 131023:1400 v6.07</cp:keywords>
  <dc:language>en-US</dc:language>
  <cp:lastModifiedBy>dockonvert</cp:lastModifiedBy>
  <cp:lastPrinted>2014-01-21T16:15:00Z</cp:lastPrinted>
  <dcterms:modified xsi:type="dcterms:W3CDTF">2014-02-12T08:00:00Z</dcterms:modified>
  <cp:revision>2</cp:revision>
  <dc:subject>med anledning av framst. 2013/14:RS1 Tidningen Riksdag och Departement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45076856*</vt:lpwstr>
  </property>
  <property fmtid="{D5CDD505-2E9C-101B-9397-08002B2CF9AE}" pid="7" name="DeladMotion">
    <vt:lpwstr>nej</vt:lpwstr>
  </property>
  <property fmtid="{D5CDD505-2E9C-101B-9397-08002B2CF9AE}" pid="8" name="DocCreateVers">
    <vt:lpwstr>mot2000_607_2013-12-18</vt:lpwstr>
  </property>
  <property fmtid="{D5CDD505-2E9C-101B-9397-08002B2CF9AE}" pid="9" name="DokFormat">
    <vt:lpwstr>S5</vt:lpwstr>
  </property>
  <property fmtid="{D5CDD505-2E9C-101B-9397-08002B2CF9AE}" pid="10" name="FlerPartier">
    <vt:lpwstr/>
  </property>
  <property fmtid="{D5CDD505-2E9C-101B-9397-08002B2CF9AE}" pid="11" name="GlobalUID">
    <vt:lpwstr>{86244A6F-0F73-4A7A-A706-162D1C6D02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17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1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Tidningen Riksdag och Departement </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anuari 2014</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3/14:RS1 Tidningen Riksdag och Departement </vt:lpwstr>
  </property>
  <property fmtid="{D5CDD505-2E9C-101B-9397-08002B2CF9AE}" pid="41" name="SvarFrasKort">
    <vt:lpwstr>med anledning av framst. 2013/14:RS1</vt:lpwstr>
  </property>
  <property fmtid="{D5CDD505-2E9C-101B-9397-08002B2CF9AE}" pid="42" name="SvarNr">
    <vt:lpwstr>2013/14:RS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116</vt:lpwstr>
  </property>
  <property fmtid="{D5CDD505-2E9C-101B-9397-08002B2CF9AE}" pid="48" name="dokumenttyp">
    <vt:lpwstr>motion</vt:lpwstr>
  </property>
  <property fmtid="{D5CDD505-2E9C-101B-9397-08002B2CF9AE}" pid="49" name="id">
    <vt:lpwstr>20132014000000000086000000170075</vt:lpwstr>
  </property>
  <property fmtid="{D5CDD505-2E9C-101B-9397-08002B2CF9AE}" pid="50" name="nummer">
    <vt:lpwstr>1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7BF9EDD-E34B-4ACF-B820-3F1E582195C2}</vt:lpwstr>
  </property>
  <property fmtid="{D5CDD505-2E9C-101B-9397-08002B2CF9AE}" pid="54" name="urixOrigin">
    <vt:lpwstr>140212 08:57:57.25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3-12-18</vt:lpwstr>
  </property>
  <property fmtid="{D5CDD505-2E9C-101B-9397-08002B2CF9AE}" pid="58" name="Överföringar">
    <vt:r8>0</vt:r8>
  </property>
  <property fmtid="{D5CDD505-2E9C-101B-9397-08002B2CF9AE}" pid="59" name="årsuppgift">
    <vt:lpwstr>201314</vt:lpwstr>
  </property>
</Properties>
</file>