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tegi för myggbekämpning.</w:t>
      </w:r>
      <w:r>
        <w:rPr>
          <w:vanish/>
          <w:highlight w:val="yellow"/>
        </w:rPr>
        <w:t>&gt;&gt;</w:t>
      </w:r>
    </w:p>
    <w:p>
      <w:pPr>
        <w:pStyle w:val="Heading1"/>
        <w:rPr/>
      </w:pPr>
      <w:r>
        <w:rPr/>
        <w:t>Motivering</w:t>
      </w:r>
    </w:p>
    <w:p>
      <w:pPr>
        <w:pStyle w:val="Normal"/>
        <w:rPr/>
      </w:pPr>
      <w:r>
        <w:rPr/>
        <w:t>Problematiken med översvämningsmygg sprider sig i landet. Nedre Dalälven har i decennier brottats med stora myggproblem. Översvämningsmyggorna är under perioder så många att boende och besökare i området inte kan vistas utomhus. Situationen är omöjlig att föreställa sig för den som inte har upplevt den. Både vuxna och barn får allergiska reaktioner, tamdjuren lider oerhört och får hållas inomhus. Att utnyttja trädgården och vara i solen är under perioder en omöjlighet. Liknande problem finns nu på fler platser, bland annat i Värmland och i områden kring Södertälje.</w:t>
      </w:r>
    </w:p>
    <w:p>
      <w:pPr>
        <w:pStyle w:val="Normaltindrag"/>
        <w:rPr/>
      </w:pPr>
      <w:r>
        <w:rPr/>
        <w:t>År 2000 besökte dåvarande miljöministern Kjell Larsson området kring Nedre Dalälven. Det resulterade i projektet Biologisk Myggkontroll som finansierades med statliga och kommunala medel. År 2003 genomfördes en utvärdering av projektet, vilket fick till följd att det under efterföljande år utgick statligt stöd till myggbekämpning med 4 miljoner årligen. Nu är vi i en situation där de drabbade områdena varje år får hoppas på en lösning. Det är inte hållbart.</w:t>
      </w:r>
    </w:p>
    <w:p>
      <w:pPr>
        <w:pStyle w:val="Normaltindrag"/>
        <w:rPr/>
      </w:pPr>
      <w:r>
        <w:rPr/>
        <w:t>Problematiken gäller inte längre bara Nedre Dalälven, men där har vi sett att biologisk myggkontroll är en framkomlig väg för att skapa ett drägligt liv under somrar med mycket översvämningsmygg.</w:t>
      </w:r>
    </w:p>
    <w:p>
      <w:pPr>
        <w:pStyle w:val="Normaltindrag"/>
        <w:rPr/>
      </w:pPr>
      <w:r>
        <w:rPr/>
        <w:t>Myggans omfattning beror på hur vädret har varit, vilket gör det omöjligt att förutse vilka år mygginvasionerna kommer att vara ohanterliga.</w:t>
      </w:r>
    </w:p>
    <w:p>
      <w:pPr>
        <w:pStyle w:val="Normaltindrag"/>
        <w:rPr/>
      </w:pPr>
      <w:r>
        <w:rPr/>
        <w:t>Biologisk Myggkontroll har som mål att reducera mängden myggor till acceptabla nivåer i områden där människor annars svårligen vistas. För att lyckas med uppdraget behövs framförhållning. Det behövs också resurser för att kontinuerligt följa upp resultat och eventuell miljöpåverkan. Det bör tas fram en långsiktig strategiplan för den framtida myggbekämpningen för berö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Sommestad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7</w:t>
    </w:r>
    <w:r>
      <w:rPr/>
      <w:fldChar w:fldCharType="end"/>
    </w:r>
  </w:p>
  <w:p>
    <w:pPr>
      <w:pStyle w:val="FSHNormalS5"/>
      <w:rPr/>
    </w:pPr>
    <w:r>
      <w:rPr/>
      <w:fldChar w:fldCharType="begin"/>
    </w:r>
    <w:r>
      <w:rPr/>
      <w:instrText xml:space="preserve"> DOCPROPERTY "MotionarText"</w:instrText>
    </w:r>
    <w:r>
      <w:rPr/>
      <w:fldChar w:fldCharType="separate"/>
    </w:r>
    <w:r>
      <w:rPr/>
      <w:t>av Elin Lu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mygg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0:00Z</dcterms:created>
  <dc:creator>mn0417aa</dc:creator>
  <dc:description>AD-ändringar</dc:description>
  <cp:keywords>Motion2000 130522:1400 v6.06</cp:keywords>
  <dc:language>en-US</dc:language>
  <cp:lastModifiedBy>dockonvert</cp:lastModifiedBy>
  <cp:lastPrinted>2014-01-13T08:23:00Z</cp:lastPrinted>
  <dcterms:modified xsi:type="dcterms:W3CDTF">2014-01-13T07:30:00Z</dcterms:modified>
  <cp:revision>2</cp:revision>
  <dc:subject>Strategi för myggbekämpning</dc:subject>
  <dc:title>S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790329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6CBBFC0-C430-4338-81D5-467579399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30069</vt:lpwstr>
  </property>
  <property fmtid="{D5CDD505-2E9C-101B-9397-08002B2CF9AE}" pid="15" name="MotionarLista">
    <vt:lpwstr>Lundgren, Elin (S)\Gille, Agneta (S)\Johansson, Ann-Kristine (S)\Wallén, Anna (S)\Högman, Berit (S)\Runeson, Carin (S)\Svantorp, Gunilla (S)\Gunnarsson, Jonas (S)\Kvarnström, Kurt (S)\Eriksson, Lars (S)\Larsson, Lars Mejern (S)\Sommestad, Lena (S)\</vt:lpwstr>
  </property>
  <property fmtid="{D5CDD505-2E9C-101B-9397-08002B2CF9AE}" pid="16" name="MotionarLista1">
    <vt:lpwstr>Thorell, Olle (S)\Svedberg, Per (S)\Hultqvist, Peter (S)\Nilsson, Pia (S)\Güclü Hedin, Roz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Agneta Gille (S), Ann-Kristine Johansson (S), Anna Wallén (S), Berit Högman (S), Carin Runeson (S), Gunilla Svantorp (S), Jonas Gunnarsson (S), Kurt Kvarnström (S), Lars Eriksson (S), Lars Mejern Larsson (S), Lena Sommestad (S), Olle Th</vt:lpwstr>
  </property>
  <property fmtid="{D5CDD505-2E9C-101B-9397-08002B2CF9AE}" pid="20" name="MotionarLotus1">
    <vt:lpwstr>orell (S), Per Svedberg (S), Peter Hultqvist (S), Pia Nilsson (S), Roza Güclü Hedi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MJ4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rategi för myggbekämp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03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3279</vt:lpwstr>
  </property>
  <property fmtid="{D5CDD505-2E9C-101B-9397-08002B2CF9AE}" pid="53" name="urixGuid">
    <vt:lpwstr>{B6A2145D-E967-4EAE-A911-49865591BCF7}</vt:lpwstr>
  </property>
  <property fmtid="{D5CDD505-2E9C-101B-9397-08002B2CF9AE}" pid="54" name="urixOrigin">
    <vt:lpwstr>140113 08:23:29.4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