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ett införande av obligatorisk prövning av vårdnaden i de fall där en vårdnadshavare har dödat den andre vårdnadshavaren.</w:t>
      </w:r>
      <w:r>
        <w:rPr>
          <w:vanish/>
          <w:highlight w:val="yellow"/>
        </w:rPr>
        <w:t>&gt;&gt;</w:t>
      </w:r>
    </w:p>
    <w:p>
      <w:pPr>
        <w:pStyle w:val="Heading1"/>
        <w:rPr/>
      </w:pPr>
      <w:r>
        <w:rPr/>
        <w:t>Motivering</w:t>
      </w:r>
    </w:p>
    <w:p>
      <w:pPr>
        <w:pStyle w:val="Normal"/>
        <w:rPr/>
      </w:pPr>
      <w:r>
        <w:rPr/>
        <w:t>Förra året polisanmäldes cirka 28 000 fall av misshandel av kvinnor över 18 år och ungefär 2 500 fall av grov kvinnofridskränkning. I genomsnitt dödas 17 kvinnor per år av en man som kvinnan har eller har haft en kärleksrelation med. Våldsutövningen drabbar i många fall barnen. Enligt Röda korsets uppskattningar tvingas 190 000 barn bevittna när mamma blir slagen och i många fall blir även barnen slagna.</w:t>
      </w:r>
    </w:p>
    <w:p>
      <w:pPr>
        <w:pStyle w:val="Normaltindrag"/>
        <w:rPr/>
      </w:pPr>
      <w:r>
        <w:rPr/>
        <w:t>Varje år tvingas dessutom barn uppleva hur den ene föräldern mördar den andra och sedan blir ensam vårdnadshavare. Det rör sig nästan uteslutande om att pappan har dödat mamman.</w:t>
      </w:r>
    </w:p>
    <w:p>
      <w:pPr>
        <w:pStyle w:val="Normaltindrag"/>
        <w:rPr/>
      </w:pPr>
      <w:r>
        <w:rPr/>
        <w:t>Den förälder som har dödat behåller därmed inflytande över barnet och kan bestämma var barnet ska bo och vilken skola hon eller han ska gå i, samt förhindra att barnet får stöd och behandling. För barnet blir kränkningen dubbel. Först traumat att en förälder dödas, sedan ska barnets liv styras av förövaren.</w:t>
      </w:r>
    </w:p>
    <w:p>
      <w:pPr>
        <w:pStyle w:val="Normaltindrag"/>
        <w:rPr/>
      </w:pPr>
      <w:r>
        <w:rPr/>
        <w:t>Det bör därför övervägas att se över lagstiftningen så att det sker en obligatorisk prövning av vårdnaden i de fall där den ena vårdnadshavaren har dödat den andre. Möjligheten till prövning borde inte, som idag, vila på socialnämndens förmåga att agera och väcka talan.</w:t>
      </w:r>
    </w:p>
    <w:p>
      <w:pPr>
        <w:pStyle w:val="Normaltindrag"/>
        <w:rPr>
          <w:b/>
          <w:b/>
        </w:rPr>
      </w:pPr>
      <w:r>
        <w:rPr>
          <w:b/>
        </w:rPr>
        <w:t>Lagstiftaren bör alltid se till barnets bästa. Barnets rätt till en trygg uppväxt måste gå före förövarens rätt att vara förälder. Genom det grövsta brottet mot person, mord, borde den rätten redan vara förverk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len Juntti (M)</w:t>
            </w:r>
          </w:p>
        </w:tc>
        <w:tc>
          <w:tcPr>
            <w:tcW w:w="3047" w:type="dxa"/>
            <w:tcBorders/>
          </w:tcPr>
          <w:p>
            <w:pPr>
              <w:pStyle w:val="Underskrifter"/>
              <w:spacing w:before="0" w:after="40"/>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5</w:t>
    </w:r>
    <w:r>
      <w:rPr/>
      <w:fldChar w:fldCharType="end"/>
    </w:r>
  </w:p>
  <w:p>
    <w:pPr>
      <w:pStyle w:val="FSHNormalS5"/>
      <w:rPr/>
    </w:pPr>
    <w:r>
      <w:rPr/>
      <w:fldChar w:fldCharType="begin"/>
    </w:r>
    <w:r>
      <w:rPr/>
      <w:instrText xml:space="preserve"> DOCPROPERTY "MotionarText"</w:instrText>
    </w:r>
    <w:r>
      <w:rPr/>
      <w:fldChar w:fldCharType="separate"/>
    </w:r>
    <w:r>
      <w:rPr/>
      <w:t>av Ellen Juntti och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prövning av vårdnaden vid mord av den andre vårdnadshav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0:00Z</dcterms:created>
  <dc:creator>jn0617aa</dc:creator>
  <dc:description>AD-ändringar</dc:description>
  <cp:keywords>Motion2000 130522:1400 v6.06</cp:keywords>
  <dc:language>en-US</dc:language>
  <cp:lastModifiedBy>dockonvert</cp:lastModifiedBy>
  <cp:lastPrinted>2014-01-08T14:27:00Z</cp:lastPrinted>
  <dcterms:modified xsi:type="dcterms:W3CDTF">2014-01-08T13:40:00Z</dcterms:modified>
  <cp:revision>2</cp:revision>
  <dc:subject>Obligatorisk prövning av vårdnaden vid mord av den andre vårdnadshavaren</dc:subject>
  <dc:title>M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558140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26193A92-DF83-4341-966C-CB8A157438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450069</vt:lpwstr>
  </property>
  <property fmtid="{D5CDD505-2E9C-101B-9397-08002B2CF9AE}" pid="15" name="MotionarLista">
    <vt:lpwstr>Juntti, Ellen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och Pia Hallström (M)</vt:lpwstr>
  </property>
  <property fmtid="{D5CDD505-2E9C-101B-9397-08002B2CF9AE}" pid="24" name="Motionsnummer">
    <vt:lpwstr>C3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5</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Obligatorisk prövning av vårdnaden vid mord av den andre vårdnadshavare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prövning av vårdnaden vid mord av den andre vårdnadshava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245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695</vt:lpwstr>
  </property>
  <property fmtid="{D5CDD505-2E9C-101B-9397-08002B2CF9AE}" pid="53" name="urixGuid">
    <vt:lpwstr>{4B8C2B53-67DB-48B6-8EB3-B067B68BFA7D}</vt:lpwstr>
  </property>
  <property fmtid="{D5CDD505-2E9C-101B-9397-08002B2CF9AE}" pid="54" name="urixOrigin">
    <vt:lpwstr>140108 14:28:51.92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