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gödselbaserad biogas har en viktig roll i framtidens produktion av förnybar energi.</w:t>
      </w:r>
      <w:r>
        <w:rPr>
          <w:vanish/>
          <w:highlight w:val="yellow"/>
        </w:rPr>
        <w:t>&gt;&gt;</w:t>
      </w:r>
    </w:p>
    <w:p>
      <w:pPr>
        <w:pStyle w:val="Heading1"/>
        <w:rPr/>
      </w:pPr>
      <w:r>
        <w:rPr/>
        <w:t>Bakgrund</w:t>
      </w:r>
    </w:p>
    <w:p>
      <w:pPr>
        <w:pStyle w:val="Normal"/>
        <w:rPr/>
      </w:pPr>
      <w:r>
        <w:rPr/>
        <w:t>Energimyndigheten har i sitt förslag till en sektorsövergripande nationell biogasstrategi föreslagit ett metanreduceringsstöd till gödselbaserad biogas på 20 öre per producerad kilowattimme biogas. Detta motiveras genom att metan, som är en kraftfull växthusgas, nyttiggörs till energi istället för att avgå från stallgödseln direkt till atmosfären.</w:t>
      </w:r>
    </w:p>
    <w:p>
      <w:pPr>
        <w:pStyle w:val="Normaltindrag"/>
        <w:rPr/>
      </w:pPr>
      <w:r>
        <w:rPr/>
        <w:t>Mycket tyder på att det är svårt att få önskvärt ekonomiskt uppsving och dynamik i gödselbaserad biogasproduktion utan det föreslagna metanreduceringsstödet. Ett införande av ett metanreduceringsstöd på sikt skulle göra det möjligt att investera i fler lönsamma biogassystem, vilket medför att marknaden expanderar, intresset ökar och teknikutvecklingen får en skjuts framåt. Detta gäller för såväl anläggningar som kan uppgradera rågasen till fordonsgas som för anläggningar som producerar el och värme. Stödet ses i branschen som en viktig åtgärd för att sätta igång marknaden och för att förbättra möjligheterna för gårdsbaserad biogasproduktion inom lantbruket.</w:t>
      </w:r>
    </w:p>
    <w:p>
      <w:pPr>
        <w:pStyle w:val="Normaltindrag"/>
        <w:rPr/>
      </w:pPr>
      <w:r>
        <w:rPr/>
        <w:t>Med ett metanreduceringsstöd förbättras möjligheterna väsentligt för att ta tillvara en stor del av den biogaspotential från gödsel som enligt Energimyndigheten bedöms uppgå till ca 3 TWh per år. Ett metanreduceringsstöd är därtill förenligt med uppsatta klimatmål om att reducera utsläppen av växthusgaser till atmosfären.</w:t>
      </w:r>
    </w:p>
    <w:p>
      <w:pPr>
        <w:pStyle w:val="Normaltindrag"/>
        <w:rPr/>
      </w:pPr>
      <w:r>
        <w:rPr/>
        <w:t>I budgetpropositionen blev det dock klart att något metanreduceringsstöd inte ryms i budgeten för 2012. Regeringen har dock beslutat att förlänga möjligheten att söka investeringsstöd för biogasanläggningar, men enligt branschen är stöd kopplat till produktionen mer avgörande vid beslut om en eventuell investering.</w:t>
      </w:r>
    </w:p>
    <w:p>
      <w:pPr>
        <w:pStyle w:val="Normaltindrag"/>
        <w:rPr/>
      </w:pPr>
      <w:r>
        <w:rPr/>
        <w:t>Jag yrkar att regeringen på sikt inför ett metanreduceringsstöd som är förenligt med en ökad efterfrågan på förnybar energi och Sveriges ambitiösa klimat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05</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tanreduceringsstöd för biogasproduktion från göds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40:00Z</dcterms:created>
  <dc:creator>te0304aa</dc:creator>
  <dc:description>Versal/gemen i partibeteckning. Gemen i tryck för 0910, versal för 1011 och nyare, div tryckeriönskemål</dc:description>
  <cp:keywords>Motion2000 110510.1045 v5.33</cp:keywords>
  <dc:language>en-US</dc:language>
  <cp:lastModifiedBy>dockonvert</cp:lastModifiedBy>
  <cp:lastPrinted>2011-12-14T14:32:00Z</cp:lastPrinted>
  <dcterms:modified xsi:type="dcterms:W3CDTF">2011-12-14T13:40:00Z</dcterms:modified>
  <cp:revision>2</cp:revision>
  <dc:subject>Metanreduceringsstöd för biogasproduktion från gödsel</dc:subject>
  <dc:title>KD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039190999*</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2317D631-0515-42A4-967A-23A881D4BC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37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MJ405</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37</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Metanreduceringsstöd för biogasproduktion från gödsel</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Metanreduceringsstöd för biogasproduktion från göds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370069</vt:lpwstr>
  </property>
  <property fmtid="{D5CDD505-2E9C-101B-9397-08002B2CF9AE}" pid="50" name="nummer">
    <vt:lpwstr>405</vt:lpwstr>
  </property>
  <property fmtid="{D5CDD505-2E9C-101B-9397-08002B2CF9AE}" pid="51" name="partibeteckning">
    <vt:lpwstr>KD</vt:lpwstr>
  </property>
  <property fmtid="{D5CDD505-2E9C-101B-9397-08002B2CF9AE}" pid="52" name="skuggnummer">
    <vt:lpwstr>2415</vt:lpwstr>
  </property>
  <property fmtid="{D5CDD505-2E9C-101B-9397-08002B2CF9AE}" pid="53" name="urixGuid">
    <vt:lpwstr>{97273EA8-9C5B-45C0-98B0-F467C9D75E2B}</vt:lpwstr>
  </property>
  <property fmtid="{D5CDD505-2E9C-101B-9397-08002B2CF9AE}" pid="54" name="urixOrigin">
    <vt:lpwstr>111214 14:33:54.576</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