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t av drogfria fängelser.</w:t>
      </w:r>
      <w:r>
        <w:rPr>
          <w:vanish/>
          <w:highlight w:val="yellow"/>
        </w:rPr>
        <w:t>&gt;&gt;</w:t>
      </w:r>
    </w:p>
    <w:p>
      <w:pPr>
        <w:pStyle w:val="Heading1"/>
        <w:rPr>
          <w:szCs w:val="24"/>
        </w:rPr>
      </w:pPr>
      <w:r>
        <w:rPr>
          <w:szCs w:val="24"/>
        </w:rPr>
        <w:t>Motivering</w:t>
      </w:r>
    </w:p>
    <w:p>
      <w:pPr>
        <w:pStyle w:val="Normal"/>
        <w:rPr/>
      </w:pPr>
      <w:r>
        <w:rPr/>
        <w:t>Att sitta i fängelse är ett straff. Man skall varken kunna supa eller knarka när man sitter inne. Narkotikan flödar i dag ohejdat på landets anstalter. Våld mellan intagna samt mellan intagna och kriminalvårdens personal är ofta förekommande. Detta är en skandal. Narkotika på fängelser är ett av de största problemen. För att komma till rätta med det föreslår jag inrättandet av s.k. trevliga fängelser. De intagna skall ges rätten att välja fängelseform. Låt varje intern själv få bestämma om denne vill låta sig drogtestas dagligen, i så fall på en trevlig anstalt, där permissioner och besök är tillåtna. Den som tycker drogtestet är integritetskränkande placeras på en anstalt med noll permissioner och besök bakom glasruta. Effekten torde bli drogfrihet på båda anstaltstyp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6</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fria fäng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4: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6T08:05:00Z</cp:lastPrinted>
  <dcterms:modified xsi:type="dcterms:W3CDTF">2007-02-27T13:54:00Z</dcterms:modified>
  <cp:revision>2</cp:revision>
  <dc:subject>Drogfria fängelser</dc:subject>
  <dc:title>m1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28819854*</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31B5D9AA-6F7F-4F40-AB97-E845D27118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79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3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9</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Drogfria fängels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rogfria fäng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79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570</vt:lpwstr>
  </property>
  <property fmtid="{D5CDD505-2E9C-101B-9397-08002B2CF9AE}" pid="53" name="urixGuid">
    <vt:lpwstr>{DC1E5FBB-6363-4977-89FB-76A3AFA6300D}</vt:lpwstr>
  </property>
  <property fmtid="{D5CDD505-2E9C-101B-9397-08002B2CF9AE}" pid="54" name="urixOrigin">
    <vt:lpwstr>070221 17:57:56.01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56_2006-10-30</vt:lpwstr>
  </property>
  <property fmtid="{D5CDD505-2E9C-101B-9397-08002B2CF9AE}" pid="58" name="Överföringar">
    <vt:r8>0</vt:r8>
  </property>
  <property fmtid="{D5CDD505-2E9C-101B-9397-08002B2CF9AE}" pid="59" name="årsuppgift">
    <vt:lpwstr>200607</vt:lpwstr>
  </property>
</Properties>
</file>