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införa ett treterminssystem.</w:t>
      </w:r>
      <w:r>
        <w:rPr>
          <w:vanish/>
          <w:highlight w:val="yellow"/>
        </w:rPr>
        <w:t>&gt;&gt;</w:t>
      </w:r>
    </w:p>
    <w:p>
      <w:pPr>
        <w:pStyle w:val="Heading1"/>
        <w:rPr/>
      </w:pPr>
      <w:r>
        <w:rPr/>
        <w:t>Motivering</w:t>
      </w:r>
    </w:p>
    <w:p>
      <w:pPr>
        <w:pStyle w:val="Normal"/>
        <w:autoSpaceDE w:val="false"/>
        <w:rPr/>
      </w:pPr>
      <w:r>
        <w:rPr>
          <w:color w:val="000000"/>
        </w:rPr>
        <w:t>Det faktum att studenter bara förväntas studera, och därmed också är försörjda, 40 veckor om året innebär en rad problem för studenterna och för samhället. För de enskilda studenterna innebär det en ekonomiskt osäker situation, där de låga månadsinkomsterna dessutom i värsta fall ska räcka till att lägga undan för att försörja också det långa ”sommarlovet”. De studenter som har turen att få ett jobb kan kanske försörja sig, men får å andra sidan ingen semester. Att sommaren är studiefri innebär också att utbildningen tar längre tid än vad som är nödvändigt, med konsekvenser för såväl individ som lärosäten. Dyra lokaler står outnyttjade stora delar av året.</w:t>
      </w:r>
    </w:p>
    <w:p>
      <w:pPr>
        <w:pStyle w:val="Normaltindrag"/>
        <w:rPr/>
      </w:pPr>
      <w:r>
        <w:rPr/>
        <w:t>Möjligheten till helårsstudier skulle också innebära en högre genomströmning av studenter och på så sätt förbättra utbildningssystemets effektivitet. Det skulle även bidra till en minskad brist på arbetskraft inom många områden, till exempel sjukvården.</w:t>
      </w:r>
    </w:p>
    <w:p>
      <w:pPr>
        <w:pStyle w:val="Normaltindrag"/>
        <w:rPr/>
      </w:pPr>
      <w:r>
        <w:rPr/>
        <w:t>En annan konsekvens av 40-veckorsåret är att det befäster en syn på studenten som ung, obunden och utan vuxenansvar. Att studenter åker hem till sina föräldrar och blir försörjda under sommaren förekommer naturligtvis, men ligger långt från verkligheten för en stor andel av studenterna. Att utöka studieåret och införa en åretruntförsörjning skulle stärka studenternas sociala och ekonomiska trygghet, innebära stora samhällsekonomiska vinster samt hjälpa till att korrigera den stereotypa bilden av stud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termin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0:00Z</dcterms:created>
  <dc:creator>ka0311aa</dc:creator>
  <dc:description>TKG-ktrl, MSMQ4mb, PersReg-Distribution mm</dc:description>
  <cp:keywords>Motion2000 070924 1400 v4.92c</cp:keywords>
  <dc:language>en-US</dc:language>
  <cp:lastModifiedBy>dockonvert</cp:lastModifiedBy>
  <cp:lastPrinted>2007-12-07T13:41:00Z</cp:lastPrinted>
  <dcterms:modified xsi:type="dcterms:W3CDTF">2007-12-11T15:40:00Z</dcterms:modified>
  <cp:revision>2</cp:revision>
  <dc:subject>Treterminssystem</dc:subject>
  <dc:title>s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854603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6F0C25E-BDBE-4CF8-87C0-E8EC70BDD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6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44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reterminssyste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eterminssyst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36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360</vt:lpwstr>
  </property>
  <property fmtid="{D5CDD505-2E9C-101B-9397-08002B2CF9AE}" pid="53" name="urixGuid">
    <vt:lpwstr>{AE4F9309-3736-4BDB-B60F-8F6EEE17ABEF}</vt:lpwstr>
  </property>
  <property fmtid="{D5CDD505-2E9C-101B-9397-08002B2CF9AE}" pid="54" name="urixOrigin">
    <vt:lpwstr>071207 13:41:36.05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