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rbetsmarknadspolitiska åtgärder för dem som har ett funktionshinder.</w:t>
      </w:r>
      <w:r>
        <w:rPr>
          <w:vanish/>
          <w:highlight w:val="yellow"/>
        </w:rPr>
        <w:t>&gt;&gt;</w:t>
      </w:r>
    </w:p>
    <w:p>
      <w:pPr>
        <w:pStyle w:val="Heading1"/>
        <w:rPr/>
      </w:pPr>
      <w:r>
        <w:rPr/>
        <w:t>Motivering</w:t>
      </w:r>
    </w:p>
    <w:p>
      <w:pPr>
        <w:pStyle w:val="Normal"/>
        <w:rPr/>
      </w:pPr>
      <w:r>
        <w:rPr/>
        <w:t>Dagens arbetsmarknad för funktionshindrade har brister. Fler och fler hamnar utanför arbetsmarknaden på grund av medfödda eller förvärvade funktionsnedsättningar. Fördomar och okunskap om personer med funktionshinder leder till negativa attitydbildningar. Människor med funktionshinder betraktas som en icke möjlig arbetskraft istället för en självklar resurs på arbetsmarknaden. Denna självklarhet måste tydliggöras både i den arbetsmarknadspolitiska debatten och på den politiska dagordningen i övrigt.</w:t>
      </w:r>
    </w:p>
    <w:p>
      <w:pPr>
        <w:pStyle w:val="Normaltindrag"/>
        <w:rPr/>
      </w:pPr>
      <w:r>
        <w:rPr/>
        <w:t>Arbetslivets villkor måste i betydligt större utsträckning bygga på den enskildes individuella förutsättningar. Detta kräver en flexibel arbetsorganisation där den enskilde ges förutsättningar till meningsfulla och stimulerande arbetsuppgifter samt inflytande över sin egen arbetssituation. Värdet av mångfald inom arbetslivet måste lyftas fram och få en central plats på dagordningen.</w:t>
      </w:r>
    </w:p>
    <w:p>
      <w:pPr>
        <w:pStyle w:val="Normaltindrag"/>
        <w:rPr/>
      </w:pPr>
      <w:r>
        <w:rPr/>
        <w:t>De som inte klarar kraven på reguljär anställning bör erbjudas arbetsmarknadspolitiska åtgärder i någon form. Tillfälliga insatser som sätts in för att leda till arbete ska också tillämpas som sådana och vara tidsbegränsade. Huvudmålet måste dock vara ett arbete på den öppna arbetsmarknaden och en klart uttalad ambition att utforma verksamheten så att den redan från början omfattar människor med funktionsned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2:00Z</dcterms:created>
  <dc:creator>mn0417aa</dc:creator>
  <dc:description>Urix v0.8</dc:description>
  <cp:keywords>Motion2000 060510 1600 v4.40</cp:keywords>
  <dc:language>en-US</dc:language>
  <cp:lastModifiedBy>dockonvert</cp:lastModifiedBy>
  <cp:lastPrinted>2007-01-22T09:54:00Z</cp:lastPrinted>
  <dcterms:modified xsi:type="dcterms:W3CDTF">2007-02-27T11:02:00Z</dcterms:modified>
  <cp:revision>2</cp:revision>
  <dc:subject>Arbetsmarknad för funktionshindrade</dc:subject>
  <dc:title>s66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66304616*</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A329E9A1-FB57-49EB-9299-020E06B565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38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A2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3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Arbetsmarknad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5/06</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38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323</vt:lpwstr>
  </property>
  <property fmtid="{D5CDD505-2E9C-101B-9397-08002B2CF9AE}" pid="53" name="urixGuid">
    <vt:lpwstr>{4421A29F-2A7C-4695-BADE-108C546ED813}</vt:lpwstr>
  </property>
  <property fmtid="{D5CDD505-2E9C-101B-9397-08002B2CF9AE}" pid="54" name="urixOrigin">
    <vt:lpwstr>070222 10:33:16.585</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40_2006-07-04</vt:lpwstr>
  </property>
  <property fmtid="{D5CDD505-2E9C-101B-9397-08002B2CF9AE}" pid="58" name="Överföringar">
    <vt:r8>0</vt:r8>
  </property>
  <property fmtid="{D5CDD505-2E9C-101B-9397-08002B2CF9AE}" pid="59" name="årsuppgift">
    <vt:lpwstr>200607</vt:lpwstr>
  </property>
</Properties>
</file>