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fri flytträtt på spar- och försäkringsproduk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en opinionsundersökning om flytträtt på pensions- och försäkringsprodukter vill nio av tio svenskar ha lagstadgad rätt att byta pensionsförvaltare. Kunskapen är dock låg om att denna rätt saknas i dag. Av de tillfrågade trodde över 50 procent sig ha rätt att fritt byta förvaltare på hela sitt pensionssparande – vilket inte stämmer. Rätten att byta förvaltare gäller enbart sparande som inbetalats efter den 1 januari 2006.</w:t>
      </w:r>
    </w:p>
    <w:p>
      <w:pPr>
        <w:pStyle w:val="Normaltindrag"/>
        <w:rPr/>
      </w:pPr>
      <w:r>
        <w:rPr/>
        <w:t>Sparare har en grundläggande rätt att ”rösta med fötterna” och att – utan otillbörligt negativ inverkan på avgifter eller skatter – byta förvaltare av sitt kapital om man är missnöjd med förvaltningen. Därför bör en fri flytträtt på samtliga spar- och försäkringsprodukter införas, så även retroaktivt vad avser en persons hela pensionskapital. En flytträtt bidrar till att optimera sparandet, sänka kostnaden för försäkringen, skapa ett större utbud och skapa transparens.</w:t>
      </w:r>
    </w:p>
    <w:p>
      <w:pPr>
        <w:pStyle w:val="Normaltindrag"/>
        <w:rPr/>
      </w:pPr>
      <w:r>
        <w:rPr/>
        <w:t>Marknaden för pensionssparande är koncentrerad till ett fåtal aktörer som noggrant bevakar sina och konkurrenternas marknadspositioner. En fri flytträtt ligger inte omedelbart i deras intresse.</w:t>
      </w:r>
    </w:p>
    <w:p>
      <w:pPr>
        <w:pStyle w:val="Normaltindrag"/>
        <w:rPr/>
      </w:pPr>
      <w:r>
        <w:rPr/>
        <w:t>För den enskilde pensionstagaren som i de flesta fall inte har annan förmögenhet än sitt pensionskapital är en fri flytträtt i sin yttersta konsekvens en demokratifråga.</w:t>
      </w:r>
    </w:p>
    <w:p>
      <w:pPr>
        <w:pStyle w:val="Normaltindrag"/>
        <w:rPr/>
      </w:pPr>
      <w:r>
        <w:rPr/>
        <w:t>Den fria flytträtten ligger väl i linje med Kristdemokraternas linje om att människor ska ges ökad självbestämmanderätt över sina liv och sina tillgångar.</w:t>
      </w:r>
    </w:p>
    <w:p>
      <w:pPr>
        <w:pStyle w:val="Normaltindrag"/>
        <w:rPr/>
      </w:pPr>
      <w:r>
        <w:rPr/>
        <w:t>Konsekvenser av att inte införa en fri flytträtt kan bli stora intressekonflikter mellan konsumentnyttan och affärsverksamheter som tillåts sätta sina egna spelregler, vilket i sin tur ger konkurrensfördel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tto von Arnol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ers Sellström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tto von Arnold och Anders Sellström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i flytträtt på spar- och försäkringsproduk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0:00Z</dcterms:created>
  <dc:creator>te0304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14T14:48:00Z</cp:lastPrinted>
  <dcterms:modified xsi:type="dcterms:W3CDTF">2011-12-14T14:00:00Z</dcterms:modified>
  <cp:revision>2</cp:revision>
  <dc:subject>Fri flytträtt på spar- och försäkringsprodukter</dc:subject>
  <dc:title>KD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41300499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163B2FB-180B-4BB5-A3E2-8CACB75998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6090069</vt:lpwstr>
  </property>
  <property fmtid="{D5CDD505-2E9C-101B-9397-08002B2CF9AE}" pid="15" name="MotionarLista">
    <vt:lpwstr>von Arnold, Otto (KD)\Sellström, Anders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tto von Arnold (KD), Anders Sellström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tto von Arnold och Anders Sellström (KD)</vt:lpwstr>
  </property>
  <property fmtid="{D5CDD505-2E9C-101B-9397-08002B2CF9AE}" pid="24" name="Motionsnummer">
    <vt:lpwstr>Fi277</vt:lpwstr>
  </property>
  <property fmtid="{D5CDD505-2E9C-101B-9397-08002B2CF9AE}" pid="25" name="NotesUID">
    <vt:lpwstr>tove.fridma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09</vt:lpwstr>
  </property>
  <property fmtid="{D5CDD505-2E9C-101B-9397-08002B2CF9AE}" pid="29" name="PersonGUIDs">
    <vt:lpwstr>PersonGUIDs</vt:lpwstr>
  </property>
  <property fmtid="{D5CDD505-2E9C-101B-9397-08002B2CF9AE}" pid="30" name="ReservUID">
    <vt:lpwstr>te0304aa</vt:lpwstr>
  </property>
  <property fmtid="{D5CDD505-2E9C-101B-9397-08002B2CF9AE}" pid="31" name="RubrikSvar">
    <vt:lpwstr>Fri flytträtt på spar- och försäkringsproduk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ri flytträtt på spar- och försäkringsproduk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tove.fridman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6090069</vt:lpwstr>
  </property>
  <property fmtid="{D5CDD505-2E9C-101B-9397-08002B2CF9AE}" pid="50" name="nummer">
    <vt:lpwstr>277</vt:lpwstr>
  </property>
  <property fmtid="{D5CDD505-2E9C-101B-9397-08002B2CF9AE}" pid="51" name="partibeteckning">
    <vt:lpwstr>KD</vt:lpwstr>
  </property>
  <property fmtid="{D5CDD505-2E9C-101B-9397-08002B2CF9AE}" pid="52" name="skuggnummer">
    <vt:lpwstr>2419</vt:lpwstr>
  </property>
  <property fmtid="{D5CDD505-2E9C-101B-9397-08002B2CF9AE}" pid="53" name="urixGuid">
    <vt:lpwstr>{B104967F-2A36-443B-89EF-17A09888D034}</vt:lpwstr>
  </property>
  <property fmtid="{D5CDD505-2E9C-101B-9397-08002B2CF9AE}" pid="54" name="urixOrigin">
    <vt:lpwstr>111214 14:49:36.617</vt:lpwstr>
  </property>
  <property fmtid="{D5CDD505-2E9C-101B-9397-08002B2CF9AE}" pid="55" name="urixVersion">
    <vt:lpwstr>4.5.0.25</vt:lpwstr>
  </property>
  <property fmtid="{D5CDD505-2E9C-101B-9397-08002B2CF9AE}" pid="56" name="utskottsbeteckning">
    <vt:lpwstr>Fi</vt:lpwstr>
  </property>
  <property fmtid="{D5CDD505-2E9C-101B-9397-08002B2CF9AE}" pid="57" name="version">
    <vt:lpwstr>mot2000_533_2011-10-04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