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kompetens hos personalen på ungdomsmottagnin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gdomsmottagningarnas tillgänglighet.</w:t>
      </w:r>
      <w:r>
        <w:rPr>
          <w:vanish/>
          <w:highlight w:val="yellow"/>
        </w:rPr>
        <w:t>&gt;&gt;</w:t>
      </w:r>
    </w:p>
    <w:p>
      <w:pPr>
        <w:pStyle w:val="Heading1"/>
        <w:rPr/>
      </w:pPr>
      <w:r>
        <w:rPr/>
        <w:t>Motivering</w:t>
      </w:r>
    </w:p>
    <w:p>
      <w:pPr>
        <w:pStyle w:val="Normalwebb"/>
        <w:rPr/>
      </w:pPr>
      <w:r>
        <w:rPr/>
        <w:t>Sverige har fortfarande ett högt antal oönskade graviditeter liksom höga siffror för sexuellt överförbara infektioner. Tidigare i år riktade också FN:s barnrättskommitté kritik mot Sverige av denna anledning och rekommenderade en satsning på sex- och samlevnadsundervisning i och utanför skolan. Ungdomsmottagningarna är ett ställe utanför skolan som har en stor betydelse för unga människors sexuella hälsa. Tyvärr har ungdomsmottagningarna väldigt olika förutsättningar i olika delar av landet, och inte bara tillgängligheten varierar; det gör även kompetensen. De som arbetar på en ungdomsmottagning bör ha ett arbetssätt som gör att de når både unga kvinnor och unga män. Det bör också säkerställas att alla har hbt-kompetens.</w:t>
      </w:r>
    </w:p>
    <w:p>
      <w:pPr>
        <w:pStyle w:val="Normaltindrag"/>
        <w:rPr/>
      </w:pPr>
      <w:r>
        <w:rPr/>
        <w:t>För att möjliggöra ett långsiktigt preventivt arbete på ungdomsmottagningarna är det av yttersta vikt att ungdomsmottagningarna kan tillhandahålla preventivmedel, akut-p-piller, testning och rådgivning under sommaren i samma utsträckning som resten av året. Det är inte rimligt att vissa mottagningar stänger under sommaren eller endast har öppet en kväll i veckan. Lika angeläget som öppettiderna är det att det finns ungdomsmottagningar inom rimligt avstånd för människor i hela landet, under hela året. Idag finns runt 230 ungdomsmottagningar i landet men dock inget krav på att det ska finnas en inom varje landsting eller i varje kommun. Det kan innebära att det i vissa områden plötsligt inte finns någon ungdomsmottagning att vända sig till alls med frågor om sexualitet och samlevnad. Om preventionsarbetet ska ha någon möjlighet att lyckas måste det finns goda förutsättningar för både tillgänglighet och kompetens.</w:t>
      </w:r>
    </w:p>
    <w:p>
      <w:pPr>
        <w:pStyle w:val="Normaltindrag"/>
        <w:rPr/>
      </w:pPr>
      <w:r>
        <w:rPr/>
        <w:t>Detta vill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keepNext w:val="true"/>
              <w:keepLines/>
              <w:suppressAutoHyphens w:val="true"/>
              <w:spacing w:lineRule="exact" w:line="250" w:before="0" w:after="40"/>
              <w:rPr/>
            </w:pPr>
            <w:r>
              <w:rPr/>
              <w:t>Cecilia Wigström i Götebo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nson Tex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64</w:t>
    </w:r>
    <w:r>
      <w:rPr/>
      <w:fldChar w:fldCharType="end"/>
    </w:r>
  </w:p>
  <w:p>
    <w:pPr>
      <w:pStyle w:val="FSHNormalS5"/>
      <w:rPr/>
    </w:pPr>
    <w:r>
      <w:rPr/>
      <w:fldChar w:fldCharType="begin"/>
    </w:r>
    <w:r>
      <w:rPr/>
      <w:instrText xml:space="preserve"> DOCPROPERTY "MotionarText"</w:instrText>
    </w:r>
    <w:r>
      <w:rPr/>
      <w:fldChar w:fldCharType="separate"/>
    </w:r>
    <w:r>
      <w:rPr/>
      <w:t>av Annika Qarlsson m.fl. (c, kd, v,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mottagningarnas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ssionbrdtext2">
    <w:name w:val="mission brödtext2"/>
    <w:basedOn w:val="Normal"/>
    <w:qFormat/>
    <w:pPr>
      <w:spacing w:lineRule="auto" w:line="240" w:before="120" w:after="0"/>
    </w:pPr>
    <w:rPr>
      <w:rFonts w:ascii="Janson Text;Times New Roman" w:hAnsi="Janson Text;Times New Roman" w:cs="Janson Text;Times New Roman"/>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50:00Z</dcterms:created>
  <dc:creator>Elisabeth Borelius</dc:creator>
  <dc:description>Nya formatmallshantering för förslag+urix bakåtkomp+könamn</dc:description>
  <cp:keywords>Motion2000 090923 1100 5.12</cp:keywords>
  <dc:language>en-US</dc:language>
  <cp:lastModifiedBy>dockonvert</cp:lastModifiedBy>
  <cp:lastPrinted>2009-12-15T12:46:00Z</cp:lastPrinted>
  <dcterms:modified xsi:type="dcterms:W3CDTF">2009-12-15T11:50:00Z</dcterms:modified>
  <cp:revision>2</cp:revision>
  <dc:subject>Ungdomsmottagningarnas tillgänglighet</dc:subject>
  <dc:title>-c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Checksum">
    <vt:lpwstr>*0001514345533*</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9CC93D5E-9E93-477B-BA85-AC6208D8FCE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99000003910070</vt:lpwstr>
  </property>
  <property fmtid="{D5CDD505-2E9C-101B-9397-08002B2CF9AE}" pid="15" name="MotionarLista">
    <vt:lpwstr>Qarlsson, Annika (c)\Runegrund, Rosita (kd)\Linde, Hans (v)\Arkelsten, Sofia (m)\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Rosita Runegrund (kd), Hans Linde (v), Sofia Arkelsten (m), 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m.fl. (c, kd, v, m, fp)</vt:lpwstr>
  </property>
  <property fmtid="{D5CDD505-2E9C-101B-9397-08002B2CF9AE}" pid="24" name="Motionsnummer">
    <vt:lpwstr>So56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ingen</vt:lpwstr>
  </property>
  <property fmtid="{D5CDD505-2E9C-101B-9397-08002B2CF9AE}" pid="28" name="Partinummer">
    <vt:lpwstr>-c39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ngdomsmottagningarnas tillgängligh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gdomsmottagningarnas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3910070</vt:lpwstr>
  </property>
  <property fmtid="{D5CDD505-2E9C-101B-9397-08002B2CF9AE}" pid="50" name="nummer">
    <vt:lpwstr>564</vt:lpwstr>
  </property>
  <property fmtid="{D5CDD505-2E9C-101B-9397-08002B2CF9AE}" pid="51" name="partibeteckning">
    <vt:lpwstr>c</vt:lpwstr>
  </property>
  <property fmtid="{D5CDD505-2E9C-101B-9397-08002B2CF9AE}" pid="52" name="skuggnummer">
    <vt:lpwstr>3022</vt:lpwstr>
  </property>
  <property fmtid="{D5CDD505-2E9C-101B-9397-08002B2CF9AE}" pid="53" name="urixGuid">
    <vt:lpwstr>{B46078CA-3E0E-4B71-B82A-0AF68EAB1942}</vt:lpwstr>
  </property>
  <property fmtid="{D5CDD505-2E9C-101B-9397-08002B2CF9AE}" pid="54" name="urixOrigin">
    <vt:lpwstr>091215 12:46:40.813</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