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narast avskaffa de s.k. fåmansbolagsreglerna</w:t>
      </w:r>
      <w:r>
        <w:rPr>
          <w:rFonts w:cs="AGaramond" w:ascii="AGaramond" w:hAnsi="AGaramond"/>
        </w:rPr>
        <w:t>.</w:t>
      </w:r>
      <w:r>
        <w:rPr>
          <w:vanish/>
          <w:highlight w:val="yellow"/>
        </w:rPr>
        <w:t>&gt;&gt;</w:t>
      </w:r>
    </w:p>
    <w:p>
      <w:pPr>
        <w:pStyle w:val="Heading1"/>
        <w:rPr/>
      </w:pPr>
      <w:r>
        <w:rPr/>
        <w:t>Motivering</w:t>
      </w:r>
    </w:p>
    <w:p>
      <w:pPr>
        <w:pStyle w:val="Normaltindrag"/>
        <w:ind w:hanging="0"/>
        <w:rPr/>
      </w:pPr>
      <w:r>
        <w:rPr/>
        <w:t>De s.k. fåmansbolagsreglerna (”3:12-reglerna”) uppfattas av många företagare som orättvisa. Företagare har sällan möj</w:t>
        <w:softHyphen/>
        <w:t>lighet att ta del av de socialförsäkringsförmåner som kommer anställda till del och har inte heller den anställningstrygghet som anställda har. Trots detta har skattereglerna utformats så att företagare, då de tar ut ersättning från sitt företag, till stor del beskattas som om de vore löntagare. Utöver att fåmansbolagsreglerna upplevs som orättvisa är de dessutom krångliga och administrativt kostsamma att efterleva och kontrollera, både för företagen och för skattemyndigheten.</w:t>
      </w:r>
    </w:p>
    <w:p>
      <w:pPr>
        <w:pStyle w:val="Normaltindrag"/>
        <w:rPr/>
      </w:pPr>
      <w:r>
        <w:rPr/>
        <w:t>Nutek har räknat ut att det kostar svenska företagare cirka 600 miljoner kronor per år att fylla i Skatteverkets blankett K10, vilken ligger till grund för fördelningen av företagarens inkomst mellan inkomstslagen tjänst och kapital. Företagens totala administrativa börda på skatteområdet uppgår enligt Nuteks mätningar till 5,3 miljarder kronor per år. Redan ett avskaffande av 3:12-reglerna skulle alltså innebära att företagarnas administrativa börda på skatteområdet minskar med 11 procent. Hur mycket Skatteverkets administrativa kostnader skulle minska är okla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9</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åmansbolagsregl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00:00Z</dcterms:created>
  <dc:creator>Marianne Olsson</dc:creator>
  <dc:description>TKG-ktrl, MSMQ4mb, PersReg-Distribution mm</dc:description>
  <cp:keywords>Motion2000 070924 1400 v4.92c</cp:keywords>
  <dc:language>en-US</dc:language>
  <cp:lastModifiedBy>dockonvert</cp:lastModifiedBy>
  <cp:lastPrinted>2007-12-13T14:50:00Z</cp:lastPrinted>
  <dcterms:modified xsi:type="dcterms:W3CDTF">2007-12-13T14:00:00Z</dcterms:modified>
  <cp:revision>2</cp:revision>
  <dc:subject>Fåmansbolagsreglerna</dc:subject>
  <dc:title>m1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9841442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7522259-AF71-4114-8BA0-85F5E6A616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27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Sk289</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7</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Fåmansbolagsreglerna</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åmansbolagsregler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ianne.o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4270069</vt:lpwstr>
  </property>
  <property fmtid="{D5CDD505-2E9C-101B-9397-08002B2CF9AE}" pid="50" name="nummer">
    <vt:lpwstr>289</vt:lpwstr>
  </property>
  <property fmtid="{D5CDD505-2E9C-101B-9397-08002B2CF9AE}" pid="51" name="partibeteckning">
    <vt:lpwstr>m</vt:lpwstr>
  </property>
  <property fmtid="{D5CDD505-2E9C-101B-9397-08002B2CF9AE}" pid="52" name="skuggnummer">
    <vt:lpwstr>1364</vt:lpwstr>
  </property>
  <property fmtid="{D5CDD505-2E9C-101B-9397-08002B2CF9AE}" pid="53" name="urixGuid">
    <vt:lpwstr>{3D149C28-DC4C-451E-A955-EE51ED7A85C5}</vt:lpwstr>
  </property>
  <property fmtid="{D5CDD505-2E9C-101B-9397-08002B2CF9AE}" pid="54" name="urixOrigin">
    <vt:lpwstr>071213 14:50:50.54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