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4"/>
        </w:numPr>
        <w:spacing w:before="680" w:after="250"/>
        <w:rPr/>
      </w:pPr>
      <w:r>
        <w:rPr/>
        <w:t>Förslag till riksdagsbeslut</w:t>
      </w:r>
    </w:p>
    <w:p>
      <w:pPr>
        <w:pStyle w:val="Hemstlatt"/>
        <w:rPr/>
      </w:pPr>
      <w:r>
        <w:rPr/>
        <w:t>Riksdagen tillkännager för regeringen som sin mening vad i motionen anförs om tillgång till naturgas i Mellansverige.</w:t>
      </w:r>
    </w:p>
    <w:p>
      <w:pPr>
        <w:pStyle w:val="Heading1"/>
        <w:numPr>
          <w:ilvl w:val="0"/>
          <w:numId w:val="4"/>
        </w:numPr>
        <w:rPr/>
      </w:pPr>
      <w:r>
        <w:rPr/>
        <w:t>Tillgång till naturgas</w:t>
      </w:r>
    </w:p>
    <w:p>
      <w:pPr>
        <w:pStyle w:val="Normal"/>
        <w:rPr/>
      </w:pPr>
      <w:r>
        <w:rPr/>
        <w:t>Sydvästra Sverige har i dag en konkurrensfördel genom att ha tillgång till naturgas på energimarknaden. Denna konkurrensfördel delar man med i stort sett hela EU, stora delar av Nordamerika och övriga industriländer. Den svenska energipolitiken har däremot fram tills nu hindrat att Mellansverige ges samma konkurrensfördel. Eftersom energiförsörjningen i Sverige blir alltmer ansträngd är det dags att se över frågan om naturgas i Mellansverige.</w:t>
      </w:r>
    </w:p>
    <w:p>
      <w:pPr>
        <w:pStyle w:val="Normaltindrag"/>
        <w:rPr/>
      </w:pPr>
      <w:r>
        <w:rPr/>
        <w:t>Det är inte aktuellt att använda naturgas i alla industriföretag och i alla kraftvärmeverk, men i vissa anläggningar finns en uttalad önskan att kunna använda naturgas. Ibland motiveras detta av att naturgas ger en effektivare produktion. I andra fall är motivet att kunna bredda energiförsörjningen och skapa alternativ till kol och olja. I några fall finns mycket intressanta möjligheter att producera mer el med hjälp av naturgas i industriellt mottryck eller i kraftvärmeverk.</w:t>
      </w:r>
    </w:p>
    <w:p>
      <w:pPr>
        <w:pStyle w:val="Normaltindrag"/>
        <w:rPr/>
      </w:pPr>
      <w:r>
        <w:rPr/>
        <w:t>För vissa typer av industriella processer spelar det lokala energiutbudet en stor roll vid investerings- och etableringsbeslut. När det gäller produktion som kräver tillgång till gasformiga bränslen kan tillgången till ett utbyggt naturgasnät vara av avgörande betydelse för sådana beslut. Men även för annan industri har naturgasen fördelar som kan vara styrande vid viktiga beslut. Jämfört med olja ger naturgas exempelvis högre verkningsgrad.</w:t>
      </w:r>
    </w:p>
    <w:p>
      <w:pPr>
        <w:pStyle w:val="Normaltindrag"/>
        <w:rPr/>
      </w:pPr>
      <w:r>
        <w:rPr/>
        <w:t>På sikt kan detta bidra till en svagare industriell utveckling i Mellansverige jämfört med om naturgas varit tillgängligt på samma sätt som i sydvästra Sverige och övriga EU. Stora företag som har verksamhet på flera platser kan välja att lägga investeringarna där naturgas finns tillgängligt. Likaså kan stora energiföretag välja att lägga investeringar i effektiva kraftvärmeverk utomlands eller i sydvästra Sverige.</w:t>
      </w:r>
    </w:p>
    <w:p>
      <w:pPr>
        <w:pStyle w:val="Heading1"/>
        <w:numPr>
          <w:ilvl w:val="0"/>
          <w:numId w:val="4"/>
        </w:numPr>
        <w:rPr/>
      </w:pPr>
      <w:r>
        <w:rPr/>
        <w:t>En rationell användning av skogsråvaran</w:t>
      </w:r>
    </w:p>
    <w:p>
      <w:pPr>
        <w:pStyle w:val="Normal"/>
        <w:rPr/>
      </w:pPr>
      <w:r>
        <w:rPr/>
        <w:t>Den svenska skogen kommer i framtiden inte att räcka till både skogsindustrins råvaruförsörjning och ett ökat uttag av biobränslen. Inte ens om vi använder all skog till biobränsle räcker det för att försörja EU med värme. Redan idag finns en skadlig konkurrens om skogsråvaran som lett till flera nedläggningar inom träskiveindustrin. Från samhällsekonomisk synpunkt är det ofördelaktigt att använda rundvirke som bränsle förbränning. Därför behöver Sverige ett bättre utbud på bränslemarknaden. Det mest rationella är att använda skogens fibrer som bränsle först sedan de används som papper eller virke.</w:t>
      </w:r>
    </w:p>
    <w:p>
      <w:pPr>
        <w:pStyle w:val="Heading1"/>
        <w:numPr>
          <w:ilvl w:val="0"/>
          <w:numId w:val="4"/>
        </w:numPr>
        <w:rPr/>
      </w:pPr>
      <w:r>
        <w:rPr/>
        <w:t>Miljöfördelar med naturgas</w:t>
      </w:r>
    </w:p>
    <w:p>
      <w:pPr>
        <w:pStyle w:val="Normal"/>
        <w:rPr/>
      </w:pPr>
      <w:r>
        <w:rPr/>
        <w:t>Naturgas är ett rent bränsle som sänker utsläppen av koldioxid jämfört med kol och olja. Naturgas ger inga utsläpp av partiklar och naturgas innehåller inte metaller eller svavel. Naturgasen transporteras i ledning och belastar inte vägnätet. Naturgas underlättar också en ökad användning av förnybar biogas.</w:t>
      </w:r>
    </w:p>
    <w:p>
      <w:pPr>
        <w:pStyle w:val="Normaltindrag"/>
        <w:rPr/>
      </w:pPr>
      <w:r>
        <w:rPr/>
        <w:t>I kraftvärmeverk ger naturgas högre elproduktion i jämförelse med andra bränslen. Jämfört med biobränslen blir elproduktionen nästan dubbelt så stor vid samma fjärrvärmeunderlag. Därför är naturgasbaserade kraftvärmeverk från koldioxidsynpunkt likvärdiga med kraftvärmeverk som använder biobränsle. Ju mer el kraftvärmen producerar, desto större mängd kolkraft kan ersättas på el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Norinder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4</w:t>
    </w:r>
    <w:r>
      <w:rPr/>
      <w:fldChar w:fldCharType="end"/>
    </w:r>
  </w:p>
  <w:p>
    <w:pPr>
      <w:pStyle w:val="FSHNormalS5"/>
      <w:rPr/>
    </w:pPr>
    <w:r>
      <w:rPr/>
      <w:fldChar w:fldCharType="begin"/>
    </w:r>
    <w:r>
      <w:rPr/>
      <w:instrText xml:space="preserve"> DOCPROPERTY "MotionarText"</w:instrText>
    </w:r>
    <w:r>
      <w:rPr/>
      <w:fldChar w:fldCharType="separate"/>
    </w:r>
    <w:r>
      <w:rPr/>
      <w:t>av Patrik Norind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urgas i Mellansveri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4"/>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31:00Z</dcterms:created>
  <dc:creator>aa0515aa</dc:creator>
  <dc:description/>
  <cp:keywords>Motion2000 050921 1800 v4.18</cp:keywords>
  <dc:language>en-US</dc:language>
  <cp:lastModifiedBy>pr1121aa</cp:lastModifiedBy>
  <cp:lastPrinted>2005-11-07T17:15:00Z</cp:lastPrinted>
  <dcterms:modified xsi:type="dcterms:W3CDTF">2005-11-07T16:15:00Z</dcterms:modified>
  <cp:revision>4</cp:revision>
  <dc:subject>Naturgas i Mellansverige</dc:subject>
  <dc:title>N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810069</vt:lpwstr>
  </property>
  <property fmtid="{D5CDD505-2E9C-101B-9397-08002B2CF9AE}" pid="13" name="MotionarLista">
    <vt:lpwstr>Norinder, Patrik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atrik Norinder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atrik Norinder (m)</vt:lpwstr>
  </property>
  <property fmtid="{D5CDD505-2E9C-101B-9397-08002B2CF9AE}" pid="22" name="Motionsnummer">
    <vt:lpwstr>N284</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81</vt:lpwstr>
  </property>
  <property fmtid="{D5CDD505-2E9C-101B-9397-08002B2CF9AE}" pid="27" name="ReservUID">
    <vt:lpwstr>peter jansson</vt:lpwstr>
  </property>
  <property fmtid="{D5CDD505-2E9C-101B-9397-08002B2CF9AE}" pid="28" name="RubrikSvar">
    <vt:lpwstr>Naturgas i Mellansverige</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urgas i Mellansveri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4810069</vt:lpwstr>
  </property>
  <property fmtid="{D5CDD505-2E9C-101B-9397-08002B2CF9AE}" pid="47" name="nummer">
    <vt:lpwstr>284</vt:lpwstr>
  </property>
  <property fmtid="{D5CDD505-2E9C-101B-9397-08002B2CF9AE}" pid="48" name="partibeteckning">
    <vt:lpwstr>m</vt:lpwstr>
  </property>
  <property fmtid="{D5CDD505-2E9C-101B-9397-08002B2CF9AE}" pid="49" name="utskottsbeteckning">
    <vt:lpwstr>N</vt:lpwstr>
  </property>
  <property fmtid="{D5CDD505-2E9C-101B-9397-08002B2CF9AE}" pid="50" name="version">
    <vt:lpwstr>mot2000_418_2005-09-29</vt:lpwstr>
  </property>
  <property fmtid="{D5CDD505-2E9C-101B-9397-08002B2CF9AE}" pid="51" name="årsuppgift">
    <vt:lpwstr>200506</vt:lpwstr>
  </property>
</Properties>
</file>