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kärpt lagstiftning mot sms-lån och ockerräntor.</w:t>
      </w:r>
      <w:r>
        <w:rPr>
          <w:vanish/>
          <w:highlight w:val="yellow"/>
        </w:rPr>
        <w:t>&gt;&gt;</w:t>
      </w:r>
    </w:p>
    <w:p>
      <w:pPr>
        <w:pStyle w:val="Heading1"/>
        <w:rPr/>
      </w:pPr>
      <w:r>
        <w:rPr/>
        <w:t>Motivering</w:t>
      </w:r>
    </w:p>
    <w:p>
      <w:pPr>
        <w:pStyle w:val="Normal"/>
        <w:rPr/>
      </w:pPr>
      <w:r>
        <w:rPr/>
        <w:t>Sms-lån leder många, inte minst unga människor, in i skuldfällan. Men för de som lånar ut pengarna är det ofta en god affär, eller till och med en riktigt god affär. Antalet snabblåneföretag har mer än fördubblats de senaste fem åren enligt uppgifter från Finansinspektionen. 2006 fanns 95 företag i kategorin, och 2011 hade de blivit 277 stycken.</w:t>
      </w:r>
    </w:p>
    <w:p>
      <w:pPr>
        <w:pStyle w:val="Normaltindrag"/>
        <w:rPr/>
      </w:pPr>
      <w:r>
        <w:rPr/>
        <w:t>Det är heller ingen komplicerad process att starta sådan verksamhet. Finansinspektionen registrerar namnen och gör vissa kontroller på lämplighet, men tittar i övrigt inte på hur man bedriver verksamheten. Regeringen i form av ansvarig minister Peter Norman har flaggat för att kontrollen kan komma att bli hårdare, men hittills har ingenting hänt.</w:t>
      </w:r>
    </w:p>
    <w:p>
      <w:pPr>
        <w:pStyle w:val="Normaltindrag"/>
        <w:rPr/>
      </w:pPr>
      <w:r>
        <w:rPr/>
        <w:t>När Kronofogdemyndigheten nyligen offentliggjorde hur många som hamnar i deras register på grund av sms-lån slogs ett dystert rekord: antalet hade på ett år gått upp med 70 procent och ligger nu på all-time-high. Ett skäl är att de här lånen har mycket hög ränta. Det är inte ovanligt med räntor på flera hundra eller tusen procent. Det finns en lagstiftning mot ockerräntor, men den verkar inte ha haft effekt, om den ens använts.</w:t>
      </w:r>
    </w:p>
    <w:p>
      <w:pPr>
        <w:pStyle w:val="Normaltindrag"/>
        <w:rPr/>
      </w:pPr>
      <w:r>
        <w:rPr/>
        <w:t>Mot bakgrund av det här krävs att regeringen initierar en översyn av lagstiftningen när det gäller ockerräntor och dess tillämpning, samt när det gäller tillståndsgivning för den här typen av låne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3</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lagstiftning mot sms-lån och ockerrän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6T15:13:00Z</cp:lastPrinted>
  <dcterms:modified xsi:type="dcterms:W3CDTF">2013-01-16T14:20:00Z</dcterms:modified>
  <cp:revision>2</cp:revision>
  <dc:subject>Skärpt lagstiftning mot sms-lån och ockerräntor</dc:subject>
  <dc:title>S5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1302128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9D6FE3BA-0443-426F-8FB4-99069EDA7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40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Fi26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4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ärpt lagstiftning mot sms-lån och ockerränt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t lagstiftning mot sms-lån och ockerränt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40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2380</vt:lpwstr>
  </property>
  <property fmtid="{D5CDD505-2E9C-101B-9397-08002B2CF9AE}" pid="53" name="urixGuid">
    <vt:lpwstr>{BA8850BF-615F-49F9-B369-338F5EB3CC82}</vt:lpwstr>
  </property>
  <property fmtid="{D5CDD505-2E9C-101B-9397-08002B2CF9AE}" pid="54" name="urixOrigin">
    <vt:lpwstr>130116 15:14:56.02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