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yndsamt göra en översyn av examensmålen för socionomutbildningen.</w:t>
      </w:r>
      <w:r>
        <w:rPr>
          <w:vanish/>
          <w:highlight w:val="yellow"/>
        </w:rPr>
        <w:t>&gt;&gt;</w:t>
      </w:r>
    </w:p>
    <w:p>
      <w:pPr>
        <w:pStyle w:val="Heading1"/>
        <w:rPr/>
      </w:pPr>
      <w:r>
        <w:rPr/>
        <w:t>Motivering</w:t>
      </w:r>
    </w:p>
    <w:p>
      <w:pPr>
        <w:pStyle w:val="Normal"/>
        <w:rPr/>
      </w:pPr>
      <w:r>
        <w:rPr/>
        <w:t>Enligt den undersökning som Akademikerförbundet SSR gjorde 2010 på sina medlemmar socionomerna trodde var tredje socionom att de skulle få kritik om de utsattes för en granskning. Var femte ansåg att deras utredningar inte höll tillräckligt hög kvalitet.</w:t>
      </w:r>
    </w:p>
    <w:p>
      <w:pPr>
        <w:pStyle w:val="Normaltindrag"/>
        <w:rPr/>
      </w:pPr>
      <w:r>
        <w:rPr/>
        <w:t>Socionomer är en mycket viktig del av vårt välfärdssystem. De ska göra väl avvägda beslut och deras avvägningar betyder oändligt mycket för den enskilda individen. Det är viktigt att de rustas genom sin utbildning för att få den professionella självsäkerhet som krävs för dessa livsviktiga bedömningar. I många fall berör det ungas uppväxtvillkor, och i undersökningen visade det sig att trots att många av socionomerna jobbar med barn och ungdomar upplevs att de inte har fått lämplig undervisning och utbildning i botten för att bemöta problematiken.</w:t>
      </w:r>
    </w:p>
    <w:p>
      <w:pPr>
        <w:pStyle w:val="Normaltindrag"/>
        <w:rPr/>
      </w:pPr>
      <w:r>
        <w:rPr/>
        <w:t>Jag anser att de nya siffrorna Akademikerförbundet SSR visar är alarmerande och därför bör en översyn av examensmålen för socionomutbildningen skyndsamt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7</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socionom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1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1-12-14T10:59:00Z</cp:lastPrinted>
  <dcterms:modified xsi:type="dcterms:W3CDTF">2011-12-14T10:10:00Z</dcterms:modified>
  <cp:revision>2</cp:revision>
  <dc:subject>Utvärdering av socionomutbildnin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6101051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D74E769-1FB7-446D-8942-8A33E837D2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43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Ub427</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3</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Utvärdering av socionomutbildning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socionomutbild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6430069</vt:lpwstr>
  </property>
  <property fmtid="{D5CDD505-2E9C-101B-9397-08002B2CF9AE}" pid="50" name="nummer">
    <vt:lpwstr>427</vt:lpwstr>
  </property>
  <property fmtid="{D5CDD505-2E9C-101B-9397-08002B2CF9AE}" pid="51" name="partibeteckning">
    <vt:lpwstr>KD</vt:lpwstr>
  </property>
  <property fmtid="{D5CDD505-2E9C-101B-9397-08002B2CF9AE}" pid="52" name="skuggnummer">
    <vt:lpwstr>2200</vt:lpwstr>
  </property>
  <property fmtid="{D5CDD505-2E9C-101B-9397-08002B2CF9AE}" pid="53" name="urixGuid">
    <vt:lpwstr>{765E0055-0E79-4FFE-877E-3BC76B839910}</vt:lpwstr>
  </property>
  <property fmtid="{D5CDD505-2E9C-101B-9397-08002B2CF9AE}" pid="54" name="urixOrigin">
    <vt:lpwstr>111214 11:01:20.20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