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att bygga ut väg E 6 mellan Vellinge och Trelleborg.</w:t>
      </w:r>
    </w:p>
    <w:p>
      <w:pPr>
        <w:pStyle w:val="Heading1"/>
        <w:rPr/>
      </w:pPr>
      <w:r>
        <w:rPr/>
        <w:t>Motivering</w:t>
      </w:r>
    </w:p>
    <w:p>
      <w:pPr>
        <w:pStyle w:val="Normal"/>
        <w:rPr/>
      </w:pPr>
      <w:r>
        <w:rPr/>
        <w:t xml:space="preserve">Väg E 6 är en av de viktigaste vägarna i det nationella vägnätet. Vägen är av strategisk betydelse i såväl internationellt, nationellt som regionalt perspektiv. E 6:an har byggts ut successivt och har nu hög standard på huvuddelen av sin sträckning, Trelleborg–Strömstad. Ett av undantagen är avsnittet mellan Trelleborg och Vellinge. Sedan flera år tillbaka har därför en utbyggnad av E 6:an mellan Vellinge och Trelleborg funnits med i Vägverkets regionala planering och också givits hög prioritet. </w:t>
      </w:r>
    </w:p>
    <w:p>
      <w:pPr>
        <w:pStyle w:val="Normaltindrag"/>
        <w:rPr/>
      </w:pPr>
      <w:r>
        <w:rPr/>
        <w:t xml:space="preserve">Det är nödvändigt, eftersom vägsträckan som den är utformad i dag skapar flera problem, både från säkerhets- och trafiksynpunkt. Vägen är tätt trafikerad, vilket statistik från Vägverket visar med tydlighet, och trafikmängden förväntas dessutom öka. </w:t>
      </w:r>
    </w:p>
    <w:p>
      <w:pPr>
        <w:pStyle w:val="Normaltindrag"/>
        <w:rPr/>
      </w:pPr>
      <w:r>
        <w:rPr/>
        <w:t xml:space="preserve">Avsnittet mellan Trelleborg och Vellinge trafikeras med upp till 12 000 fordon per dygn. Norr om Vellinge tillkommer trafiken från Falsterbonäset via väg 100. Trafikmängden där ökar till närmare 21 000 fordon per dygn, det vill säga nästan en fördubbling. Vid Skegrie ansluter väg 627 från öster. Trafikmängden uppgår till närmare 1 500 fordon per dygn. </w:t>
      </w:r>
    </w:p>
    <w:p>
      <w:pPr>
        <w:pStyle w:val="Normaltindrag"/>
        <w:rPr/>
      </w:pPr>
      <w:r>
        <w:rPr/>
        <w:t>Lastbilsandelen är nästan en femtedel, vilket är högt. Det beror på vägens funktion för de internationella godstransporterna via Trelleborgs hamn. Under den senaste tioårsperioden har lastbilstransporterna via hamnen nästan fördubblats. Trafiken förväntas öka även i framtiden, delvis eftersom de internationella godstransporterna via Skåne också förväntas öka. När det gäller hamnen i Trelleborg så visar genomförda prognoser på att godstrafiken via hamnen kan komma att öka med 50–60 % inom en tioårsperiod.</w:t>
      </w:r>
    </w:p>
    <w:p>
      <w:pPr>
        <w:pStyle w:val="Normaltindrag"/>
        <w:rPr/>
      </w:pPr>
      <w:r>
        <w:rPr/>
        <w:t>Sträckan är också olycksdrabbad. Vägens funktion, utformning och omgivnings</w:t>
        <w:softHyphen/>
        <w:t>förhållanden gör att antalet olyckor är högre än vad som är normalt för en sådan väg. Under perioden 1992–1997 inträffade149 olyckor på avsnittet mellan Trelleborg, V Korset och Vellinge, väg 500. Flera av dessa olyckor har varit mycket allvarliga.</w:t>
      </w:r>
    </w:p>
    <w:p>
      <w:pPr>
        <w:pStyle w:val="Normaltindrag"/>
        <w:rPr/>
      </w:pPr>
      <w:r>
        <w:rPr/>
        <w:t xml:space="preserve">Denna del av Skåne är också ett viktigt jordbruksområde och vägsträckan används i stor utsträckning för förflyttning med jordbruksredskap. Den kraftiga trafiken gör det dock svårt för dessa redskap att korsa eller ta sig upp på vägen. Dessutom framförs fordon av denna typ i väldigt låga hastigheter jämfört med den övriga trafiken, vilket ökar olycksriskerna. </w:t>
      </w:r>
    </w:p>
    <w:p>
      <w:pPr>
        <w:pStyle w:val="Normaltindrag"/>
        <w:rPr/>
      </w:pPr>
      <w:r>
        <w:rPr/>
        <w:t xml:space="preserve">Den 23 juni 2004 beslutade regeringen att enligt 17 kapitlet i miljöbalken tillåta att väg E 6 mellan Trelleborg och Vellinge byggs ut till fyrfältsväg inom en korridor längs befintlig väg E 6. Miljöprövningen är således klar, och det som väntar är själva byggandet. Genom att bygga ut E 6:an mellan Trelleborg och Vellinge till en fyrfältsväg med hög korsningsstandard och riktningsskiljande mitträcke skulle man få flera av problemen med bristande säkerhet och transportflöden att minska eller upphöra helt. </w:t>
      </w:r>
    </w:p>
    <w:p>
      <w:pPr>
        <w:pStyle w:val="Normaltindrag"/>
        <w:rPr/>
      </w:pPr>
      <w:r>
        <w:rPr/>
        <w:t>Med tanke på de trafik- och säkerhetsproblem som finns på denna sträcka i dag är det högst angeläget att en utbyggnad av väg E 6 mellan Vellinge och Trelleborg påbörjas snar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erine P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keepNext w:val="true"/>
              <w:keepLines/>
              <w:suppressAutoHyphens w:val="true"/>
              <w:spacing w:lineRule="exact" w:line="250" w:before="0" w:after="40"/>
              <w:rPr/>
            </w:pPr>
            <w:r>
              <w:rPr/>
              <w:t>Ronny Olander (s)</w:t>
            </w:r>
          </w:p>
        </w:tc>
      </w:tr>
      <w:tr>
        <w:trPr>
          <w:cantSplit w:val="true"/>
        </w:trPr>
        <w:tc>
          <w:tcPr>
            <w:tcW w:w="3046" w:type="dxa"/>
            <w:tcBorders/>
          </w:tcPr>
          <w:p>
            <w:pPr>
              <w:pStyle w:val="Underskrifter"/>
              <w:keepNext w:val="true"/>
              <w:keepLines/>
              <w:suppressAutoHyphens w:val="true"/>
              <w:spacing w:lineRule="exact" w:line="250" w:before="0" w:after="40"/>
              <w:rPr/>
            </w:pPr>
            <w:r>
              <w:rPr/>
              <w:t>Anita Jönsson (s)</w:t>
            </w:r>
          </w:p>
        </w:tc>
        <w:tc>
          <w:tcPr>
            <w:tcW w:w="3047" w:type="dxa"/>
            <w:tcBorders/>
          </w:tcPr>
          <w:p>
            <w:pPr>
              <w:pStyle w:val="Underskrifter"/>
              <w:keepNext w:val="true"/>
              <w:keepLines/>
              <w:suppressAutoHyphens w:val="true"/>
              <w:spacing w:lineRule="exact" w:line="250" w:before="0" w:after="40"/>
              <w:rPr/>
            </w:pPr>
            <w:r>
              <w:rPr/>
              <w:t>Bo Bernhard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34</w:t>
    </w:r>
    <w:r>
      <w:rPr/>
      <w:fldChar w:fldCharType="end"/>
    </w:r>
  </w:p>
  <w:p>
    <w:pPr>
      <w:pStyle w:val="FSHNormalS5"/>
      <w:rPr>
        <w:lang w:val="en-US"/>
      </w:rPr>
    </w:pPr>
    <w:r>
      <w:rPr/>
      <w:fldChar w:fldCharType="begin"/>
    </w:r>
    <w:r>
      <w:rPr/>
      <w:instrText xml:space="preserve"> DOCPROPERTY "MotionarText"</w:instrText>
    </w:r>
    <w:r>
      <w:rPr/>
      <w:fldChar w:fldCharType="separate"/>
    </w:r>
    <w:r>
      <w:rPr/>
      <w:t>av Catherine Persson m.fl. (s)</w:t>
    </w:r>
    <w:r>
      <w:rPr/>
      <w:fldChar w:fldCharType="end"/>
    </w:r>
    <w:r>
      <w:rPr>
        <w:lang w:val="en-US"/>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 6 mellan Trelleborg och Velling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1">
    <w:name w:val="LO-normal"/>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9:43:00Z</dcterms:created>
  <dc:creator>Elisabeth Jönsson</dc:creator>
  <dc:description/>
  <cp:keywords>Motion2000 050921 1800 v4.18</cp:keywords>
  <dc:language>en-US</dc:language>
  <cp:lastModifiedBy>roland lamvert</cp:lastModifiedBy>
  <cp:lastPrinted>2005-12-11T15:29:00Z</cp:lastPrinted>
  <dcterms:modified xsi:type="dcterms:W3CDTF">2005-12-11T14:29:00Z</dcterms:modified>
  <cp:revision>6</cp:revision>
  <dc:subject>E 6 mellan Trelleborg och Vellinge</dc:subject>
  <dc:title>T5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50400069</vt:lpwstr>
  </property>
  <property fmtid="{D5CDD505-2E9C-101B-9397-08002B2CF9AE}" pid="13" name="MotionarLista">
    <vt:lpwstr>Persson, Catherine (s)\Jarl Beck, Inger (s)\Olander, Ronny (s)\Jönsson, Anita (s)\Bernhardsson, Bo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therine Persson (s), Inger Jarl Beck (s), Ronny Olander (s), Anita Jönsson (s), Bo Bernhard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therine Persson m.fl. (s)</vt:lpwstr>
  </property>
  <property fmtid="{D5CDD505-2E9C-101B-9397-08002B2CF9AE}" pid="22" name="Motionsnummer">
    <vt:lpwstr>T534</vt:lpwstr>
  </property>
  <property fmtid="{D5CDD505-2E9C-101B-9397-08002B2CF9AE}" pid="23" name="NotesUID">
    <vt:lpwstr>elisabeth.jo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5040</vt:lpwstr>
  </property>
  <property fmtid="{D5CDD505-2E9C-101B-9397-08002B2CF9AE}" pid="27" name="ReservUID">
    <vt:lpwstr>roland lamvert</vt:lpwstr>
  </property>
  <property fmtid="{D5CDD505-2E9C-101B-9397-08002B2CF9AE}" pid="28" name="RubrikSvar">
    <vt:lpwstr>E 6 mellan Trelleborg och Vellinge</vt:lpwstr>
  </property>
  <property fmtid="{D5CDD505-2E9C-101B-9397-08002B2CF9AE}" pid="29" name="Samling">
    <vt:lpwstr/>
  </property>
  <property fmtid="{D5CDD505-2E9C-101B-9397-08002B2CF9AE}" pid="30" name="SamlingPrint">
    <vt:lpwstr/>
  </property>
  <property fmtid="{D5CDD505-2E9C-101B-9397-08002B2CF9AE}" pid="31" name="Sekr">
    <vt:lpwstr>e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 6 mellan Trelleborg och Velling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lisabeth.jon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050400069</vt:lpwstr>
  </property>
  <property fmtid="{D5CDD505-2E9C-101B-9397-08002B2CF9AE}" pid="47" name="nummer">
    <vt:lpwstr>534</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8_2005-10-04</vt:lpwstr>
  </property>
  <property fmtid="{D5CDD505-2E9C-101B-9397-08002B2CF9AE}" pid="51" name="årsuppgift">
    <vt:lpwstr>200506</vt:lpwstr>
  </property>
</Properties>
</file>