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att inleda förhandlingar i EU om införandet av ett svenskt juridiskt undantag från det tredje steget i den ekonomiska monetära unionen, EMU.</w:t>
      </w:r>
      <w:r>
        <w:rPr>
          <w:vanish/>
          <w:highlight w:val="yellow"/>
        </w:rPr>
        <w:t>&gt;&gt;</w:t>
      </w:r>
    </w:p>
    <w:p>
      <w:pPr>
        <w:pStyle w:val="Heading1"/>
        <w:rPr>
          <w:kern w:val="2"/>
        </w:rPr>
      </w:pPr>
      <w:r>
        <w:rPr>
          <w:kern w:val="2"/>
        </w:rPr>
        <w:t>Motivering</w:t>
      </w:r>
    </w:p>
    <w:p>
      <w:pPr>
        <w:pStyle w:val="Normal"/>
        <w:rPr>
          <w:b/>
          <w:b/>
          <w:bCs/>
          <w:kern w:val="2"/>
        </w:rPr>
      </w:pPr>
      <w:r>
        <w:rPr/>
        <w:t>Den 14 september 2003 hölls folkomröstningen om införandet av euro, det vill säga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s skulle delta i detta tredje steg av EMU. Det var ett bra beslut av svenska folket, enligt oss.</w:t>
      </w:r>
    </w:p>
    <w:p>
      <w:pPr>
        <w:pStyle w:val="Normaltindrag"/>
        <w:rPr/>
      </w:pPr>
      <w:r>
        <w:rPr/>
        <w:t xml:space="preserve">EMU, och regelverket för att genomföra detsamma, infördes i Maastrichtfördraget 1992. Storbritannien förhandlade till sig ett formellt undantag från det tredje steget av EMU. Efter det danska nej-et i folkomröstningen om </w:t>
        <w:br/>
        <w:t>Maastrichtfördraget 1993 enades EU:s medlemsländer om att även danskarna skulle ges ett formellt undantag från EMU:s tredje steg. Undantagen framgår av protokoll fogade till EU-fördragen. De har samma rättsliga status som fördragsartiklar.</w:t>
      </w:r>
    </w:p>
    <w:p>
      <w:pPr>
        <w:pStyle w:val="Normaltindrag"/>
        <w:rPr/>
      </w:pPr>
      <w:r>
        <w:rPr/>
        <w:t xml:space="preserve">Sverige förhandlade inte fram ett undantag från EMU:s tredje steg i samband med anslutningsförhandlingarna om EU-medlemskapet. Sverige har sålunda inget formellt undantag från det tredje steget i EMU. Den svenska regeringen gjorde en ensidig deklaration om att Sveriges inträde i EMU:s tredje steg skulle beslutas av Sveriges riksdag vid ett senare tillfälle. Hösten 1997 beslutade riksdagen att Sverige skulle avvakta med att delta i EMU:s </w:t>
      </w:r>
      <w:r>
        <w:rPr>
          <w:spacing w:val="-2"/>
        </w:rPr>
        <w:t>tredje steg samt att det skulle hållas en folkomröstning när frågan blev aktuell.</w:t>
      </w:r>
    </w:p>
    <w:p>
      <w:pPr>
        <w:pStyle w:val="Normaltindrag"/>
        <w:rPr/>
      </w:pPr>
      <w:r>
        <w:rPr/>
        <w:t>Det svenska ensidiga undantaget saknar dock formellt stöd i EU:s fördragstext. Rent juridiskt är Sverige genom sitt medlemskap i EU och genom den fördragslojalitet som följer av detsamma bundet att delta i samtliga tre steg inom EMU. Enligt fördraget skall (får) ett medlemsland delta i det tredje steget när de ekonomiska kraven, de s.k. konvergenskraven, är uppfyllda. I ”princip” uppfyller Sverige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w:t>
      </w:r>
    </w:p>
    <w:p>
      <w:pPr>
        <w:pStyle w:val="Normaltindrag"/>
        <w:rPr/>
      </w:pPr>
      <w:r>
        <w:rPr/>
        <w:t>Miljöpartiet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EU-arbetet skulle gagnas föga av dylika tvång. Tvärtom skulle det kunna leda till att hela EU-projektet börjar krackelera. Förekomsten av fördragsförbundenhet och risken för att detta kan komma att åberopas i olika sammanhang utgör dock skäl i sig för att begära ett juridiskt hållbart undantag.</w:t>
      </w:r>
    </w:p>
    <w:p>
      <w:pPr>
        <w:pStyle w:val="Normaltindrag"/>
        <w:rPr/>
      </w:pPr>
      <w:r>
        <w:rPr/>
        <w:t>Sveriges möjligheter att förhandla till sig ett undantag torde vara goda. Danmark fick sitt undantag efter en folkomröstning. Förvisso hade de i detta en fördel av att ett danskt undantag sågs som enda utvägen för att få Danmark att säga ja till Maastrichtfördraget som sådant. (Storbritanniens situation, förhandlingsposition, var likartad.) Det bör dock inte ligga i EU:s intresse att för framtiden leva med ett än större svenskt misstroende mot EU. Det ligger i allas intresse att folkomröstningsresultatet accepteras och att det ”stadfästs” i ett formellt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Ulf Holm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tredje steget i EM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1T16:39:00Z</cp:lastPrinted>
  <dcterms:modified xsi:type="dcterms:W3CDTF">2007-02-27T11:09:00Z</dcterms:modified>
  <cp:revision>2</cp:revision>
  <dc:subject>Undantag från tredje steget i EMU</dc:subject>
  <dc:title>mp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824690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334F200-F0D9-4994-90A0-D75B8E62F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050069</vt:lpwstr>
  </property>
  <property fmtid="{D5CDD505-2E9C-101B-9397-08002B2CF9AE}" pid="15" name="MotionarLista">
    <vt:lpwstr>Holm, Ulf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x  Andersson (mp)</vt:lpwstr>
  </property>
  <property fmtid="{D5CDD505-2E9C-101B-9397-08002B2CF9AE}" pid="24" name="Motionsnummer">
    <vt:lpwstr>Fi20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ndantag från tredje steget i EM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ndantag från tredje steget i EM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405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341</vt:lpwstr>
  </property>
  <property fmtid="{D5CDD505-2E9C-101B-9397-08002B2CF9AE}" pid="53" name="urixGuid">
    <vt:lpwstr>{4C98FC8D-F9BA-4A35-92AF-7788AC46D003}</vt:lpwstr>
  </property>
  <property fmtid="{D5CDD505-2E9C-101B-9397-08002B2CF9AE}" pid="54" name="urixOrigin">
    <vt:lpwstr>070221 17:56:36.215</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