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avdagar som komplement till dagens fiskekvotssystem.</w:t>
      </w:r>
      <w:r>
        <w:rPr>
          <w:vanish/>
          <w:highlight w:val="yellow"/>
        </w:rPr>
        <w:t>&gt;&gt;</w:t>
      </w:r>
    </w:p>
    <w:p>
      <w:pPr>
        <w:pStyle w:val="Heading1"/>
        <w:rPr/>
      </w:pPr>
      <w:r>
        <w:rPr/>
        <w:t>Motivering</w:t>
      </w:r>
    </w:p>
    <w:p>
      <w:pPr>
        <w:pStyle w:val="Normal"/>
        <w:rPr/>
      </w:pPr>
      <w:r>
        <w:rPr/>
        <w:t>Det är viktigt att de fångster som görs i våra vatten regleras och är långsiktigt hållbara. Flera fiskarter är hårt ansatta, vilket är negativt för mångfalden i våra hav och för Sveriges fiskare samt övriga delar av fiskerinäringen. Men dagens kvotsystem med den totalt tillåtna fångstmängden per art är inte helt tillfredsställande.</w:t>
      </w:r>
    </w:p>
    <w:p>
      <w:pPr>
        <w:pStyle w:val="Normaltindrag"/>
        <w:rPr/>
      </w:pPr>
      <w:r>
        <w:rPr/>
        <w:t>I Sverige är det ganska vanligt med det som på branschspråk kallas för blandfiske. Det innebär att man inte fiskar en enskild fiskart utan tar upp vad man får i näten. Kvotsystemet kan då ställa till stora problem. Om man t ex har uppfyllt den totala tillåtna fångstmängden för en viss art sorteras denna ut från fångsten för att sedan kastas tillbaka i havet. Fisken överlever inte, vilket är ett oacceptabelt slöseri som är negativt för både beståndet och fiskerinäringen.</w:t>
      </w:r>
    </w:p>
    <w:p>
      <w:pPr>
        <w:pStyle w:val="Normaltindrag"/>
        <w:rPr/>
      </w:pPr>
      <w:r>
        <w:rPr/>
        <w:t>Därför bör vi övergå till ett system där man även reglerar fångstupptaget med havdagar. Detta innebär att man får ta upp full fångst ett visst antal dagar per år, vilket skulle medföra att dumpning av fisk undviks och att man istället tar i land all fisk som tagits upp. Möjligheten att göra en översyn av att införa ett system med havdagar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9</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fiskekvotssystem med havdagar som kompleme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1:00: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17T11:50:00Z</cp:lastPrinted>
  <dcterms:modified xsi:type="dcterms:W3CDTF">2012-11-17T11:00:00Z</dcterms:modified>
  <cp:revision>2</cp:revision>
  <dc:subject>Ett fiskekvotssystem med havdagar som komplement</dc:subject>
  <dc:title>M1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43212234*</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B24386EC-0948-4288-8B51-FD5DAB65C4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44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MJ269</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4</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Ett fiskekvotssystem med havdagar som komplement</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tt fiskekvotssystem med havdagar som komplemen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0440069</vt:lpwstr>
  </property>
  <property fmtid="{D5CDD505-2E9C-101B-9397-08002B2CF9AE}" pid="50" name="nummer">
    <vt:lpwstr>269</vt:lpwstr>
  </property>
  <property fmtid="{D5CDD505-2E9C-101B-9397-08002B2CF9AE}" pid="51" name="partibeteckning">
    <vt:lpwstr>M</vt:lpwstr>
  </property>
  <property fmtid="{D5CDD505-2E9C-101B-9397-08002B2CF9AE}" pid="52" name="skuggnummer">
    <vt:lpwstr>787</vt:lpwstr>
  </property>
  <property fmtid="{D5CDD505-2E9C-101B-9397-08002B2CF9AE}" pid="53" name="urixGuid">
    <vt:lpwstr>{AD11C9D6-8E6E-4F5B-8012-20C28F973708}</vt:lpwstr>
  </property>
  <property fmtid="{D5CDD505-2E9C-101B-9397-08002B2CF9AE}" pid="54" name="urixOrigin">
    <vt:lpwstr>121117 11:50:28.00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