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narast återkommer till riksdagen med förslag på lagändring som innebär att diskrimineringsförbudet även innefattar försäkringar.</w:t>
      </w:r>
    </w:p>
    <w:p>
      <w:pPr>
        <w:pStyle w:val="Heading1"/>
        <w:rPr/>
      </w:pPr>
      <w:r>
        <w:rPr/>
        <w:t>Motivering</w:t>
      </w:r>
    </w:p>
    <w:p>
      <w:pPr>
        <w:pStyle w:val="Normal"/>
        <w:rPr/>
      </w:pPr>
      <w:r>
        <w:rPr/>
        <w:t xml:space="preserve">Den 1 juli 2005 trädde lagen om </w:t>
      </w:r>
      <w:r>
        <w:rPr>
          <w:i/>
        </w:rPr>
        <w:t>Ett utvidgat skydd mot könsdiskriminering</w:t>
      </w:r>
      <w:r>
        <w:rPr/>
        <w:t xml:space="preserve"> (prop. 2004/05:147) i kraft. Där stärks skyddet mot könsdiskriminering så att det i princip kommer i nivå med skyddet mot diskriminering som har samband med diskrimineringsgrunderna etnisk tillhörighet, religion eller annan trosuppfattning, funktionshinder och sexuell läggning. Kön läggs till som skyddad diskrimineringsgrund i de diskrimineringsförbud som avser arbetsmarknadspolitisk verksamhet, start eller bedrivande av näringsverksamhet, yrkesutövning, medlemskap m.m. i arbetstagar-, arbetsgivar- eller yrkesorganisationer, tillhandahållande av varor, tjänster och bostäder, socialförsäkringssystemet och arbetslöshetsförsäkringen. Förändringen är en följd av EG-rättens s.k. likabehandlingsdirektiv. I direktivet anges att diskrimineringsförbudet vad gäller tjänster och bostäder även ska innefatta försäkringar. I den lag som nu trätt i kraft utelämnas dock försäkringar med hänvisning till att flera remissinstanser uttryckt att frågan först ytterligare måste belysas.</w:t>
      </w:r>
    </w:p>
    <w:p>
      <w:pPr>
        <w:pStyle w:val="Normaltindrag"/>
        <w:rPr/>
      </w:pPr>
      <w:r>
        <w:rPr/>
        <w:t xml:space="preserve">Vänsterpartiet menar att det är mycket angeläget att lagen omfattar även försäkringar. Det finns många exempel på att kvinnor missgynnas av försäkringsbolagen. Den 1 januari 2005 höjde ett flertal försäkringsbolag priset på sjukförsäkringar. Till exempel höjde Länsförsäkringar priset med 25 procent för män och 40 procent för kvinnor. Regeringen bör snarast återkomma till riksdagen med förslag om lagförändring som innebär att diskrimineringsförbudet även innefattar försäkringar. Detta bör riksdagen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8</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säk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6:00Z</dcterms:created>
  <dc:creator>Maria Almström</dc:creator>
  <dc:description/>
  <cp:keywords>Motion2000 050921 1800 v4.18</cp:keywords>
  <dc:language>en-US</dc:language>
  <cp:lastModifiedBy>ba1223aa</cp:lastModifiedBy>
  <cp:lastPrinted>2005-11-27T14:42:00Z</cp:lastPrinted>
  <dcterms:modified xsi:type="dcterms:W3CDTF">2005-11-27T13:42:00Z</dcterms:modified>
  <cp:revision>3</cp:revision>
  <dc:subject>Kvinnors försäkringar</dc:subject>
  <dc:title>L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130075</vt:lpwstr>
  </property>
  <property fmtid="{D5CDD505-2E9C-101B-9397-08002B2CF9AE}" pid="13" name="MotionarLista">
    <vt:lpwstr>Sköld Jansson, Camilla (v)\Danestig, Britt-Marie (v)\Dinamarca, Rossana (v)\Hoffmann, Ulla (v)\Holma, Siv (v)\Larsson, Kalle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Britt-Marie Danestig (v), Rossana Dinamarca (v), Ulla Hoffmann (v), Siv Holma (v), Kalle Larsson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L298</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13</vt:lpwstr>
  </property>
  <property fmtid="{D5CDD505-2E9C-101B-9397-08002B2CF9AE}" pid="27" name="ReservUID">
    <vt:lpwstr>birgitta lundblad</vt:lpwstr>
  </property>
  <property fmtid="{D5CDD505-2E9C-101B-9397-08002B2CF9AE}" pid="28" name="RubrikSvar">
    <vt:lpwstr>Kvinnors försäkringar</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s försäk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3130075</vt:lpwstr>
  </property>
  <property fmtid="{D5CDD505-2E9C-101B-9397-08002B2CF9AE}" pid="47" name="nummer">
    <vt:lpwstr>298</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8_2005-10-01</vt:lpwstr>
  </property>
  <property fmtid="{D5CDD505-2E9C-101B-9397-08002B2CF9AE}" pid="51" name="årsuppgift">
    <vt:lpwstr>200506</vt:lpwstr>
  </property>
</Properties>
</file>